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3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ня  2022 года                                              пгт. Балтаси  Республика Татарстан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каева Максима Вячеславовича,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ченного к административной ответственности по статьи 20.25 КоАП РФ, ранее не судимого, инвалидом не является,  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каев М.В. на основании постановления участкового уполномоченного  полиции отдела МВД России по Балтасинскому району Республики Татарстан от 23.03.2022 был привлечен к ответственности по части 1 статьи 12.2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каев М.В. на судебном заседании в содеянном раскаялся, вину признал, объяснил, что забыл оплатить штраф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Шакаевым М.В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6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3.03.2022 о привлечении к административной ответственности по части 1 статьи 12.5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1 статьи 12.2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Шакаева М.В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Шакаева М.В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*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Шакаева М.В. 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наказания в виде  административного ареста до 15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 1 ч.1 ст. 4.2 КоАП РФ признает раскаяние в содеянном и признание вины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ы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Шакаеву М.В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части 1  статьи 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, препятствующие назначению данного вида наказания, предусмотренные частью 2 статьи 3.9 КоАП РФ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статьи 27.3 КоАП РФ административное задержание Шакаева М.В. не производило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ст. 20.25; ст. 29.9 - 29.11 КоАП РФ, мировой судь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аксима Вячеславовича Шакаева, виновным в совершении административного правонарушения, предусмотренного части 1 статьи 20.25 Кодекса РФ об административных правонарушениях, и назначить ему административное наказание в виде административного ареста в количестве 1 (одних) суток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10 часов 30 минут 27.06.2022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вручить правонарушител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Шакаеву М.В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</w:t>
        <w:tab/>
        <w:t xml:space="preserve">                      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