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3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лексеева Александра Анатольевич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ченного к административной ответственности по  главе  20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6.2022 года в 20 часов 40 минут Алексеев  А.А. возле дома №2, на улице Загидуллина с. Карелин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Алексеева А.А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 А.А. вину в совершении административного правонарушения признал, раскаялся в содеянном и показал, что 17.06.2022 он, выпил более 0,5 л. водки,  и находился на улице.  Он более десяти дни употребляет спиртные  напитки, не сможет прекратить выпивки, заработную плату истратил на спиртные напитки, платить штраф  денег нет, не сможет самостоятельно протрезвиться в связи с чем, просит назначить наказания в виде административного ареста.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Алексеевым  А.А. административного правонарушения также  подтверждается следующими доказательствами: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7.06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6.2022 на состояние опьянения, согласно которому выявлено наличие этилового спирта на выдыхаемом воздухе в количестве 0,937 мг/л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лексеева А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Алексеева  А.А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лексеева  А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Алексеева  А.А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 а также  наличие  на иждивении несовершеннолетних детей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мировой судья полагает необходимым при избрании меры ответственности за совершение административного правонарушения ему административное наказание в виде административного ареста минимальной сутки в пределах санкций  ст. 20.21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Алексеева  А.А.   не производило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 20.21; ст. 29.9 - 29.11 КоАП РФ, мировой судь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ексеева Александра Анатольевич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01 (одни ) сутк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6 часов 30 минут 24.06.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