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3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снетдинова Райнура Альбертовича,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20.25 КоАП РФ, ранее не судимого,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снетдинов Р.А. на основании постановления инспектора по ИАЗ ЦАФАП ГИБДД  МВД по Республики Татарстан от 11.03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етдинов Р.А. на судебном заседании в содеянном раскаялся, вину признал, объяснил, что  им штраф уплачен через  мобильного телефона  онлайн сбербанк  и представил  суду  чек об о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уснетдиновым Р.А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30.05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1.03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уснетдинова Р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уснетдинова Р.А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Хуснетдинова Р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Хуснетдинов Р.А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Хуснетдинову Р.А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айнура Альбертовича Хуснетдин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 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897230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уснетдинову Р.А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