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3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тдинова Артура Айратовича,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ченного к административной ответственности по ст. 6.1.1 КоАП РФ, ранее судимого  по ст. 314.1 УК РФ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06.06.2022 в 15 часов 40 минут Гайнутдинов А.А.  находясь в доме, расположенного по адресу: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ударил  несколько раз  по  лицу своей  сожительнице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оправные действия продолжил во дворе данного  дома.  нанося удары по различным частям тела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результате чего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телесные повреждения в виде ушиба мягких  тканей правой скуловой  области, надбровной  области справа,  копчика, левого локтевого сустава, а также  множественные гемотомы и ссадины тела, повлекшее ей  физическую боль и страдание, не повлекших последствий, указанных в статье 115 УК РФ, т.е. совершил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йнутдинов А.А.  вину во вменяемом ему деянии признал полностью  в содеянном раскаялся, показал суду, что наносил несколько  ударов по лицу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различным частям ее тела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казала суду, что 06.06.2022 около 15 часов 30  минут  ее сожитель Гайнутдинов А.А. несколько  раз  ударил ей по лицу,  и по другим частям тела,  она была  пьяна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йнутдиновым А.А.  административного правонарушения  кроме его признания и показании потерпевшей также подтверждается 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й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эксперта №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6.2022,  согласно которой, у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меются телесные повреждения в виде ушиба мягких  тканей правой скуловой  области, надбровной  области справа,  копчика, левого локтевого сустава, а также  множественные гемотомы и ссадины тела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 объяснений Гайнутдинова А.А., потерпевшей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идетеля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 осмотра места происшествия, телефонного сообщения 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6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йнутдинова А.А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 привлекаемого лица Гайнутдинова А.А., потерпевшей </w:t>
      </w: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Гайнутдинова А.А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йнутдинова А.А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Гайнутдинова А.А. по статье 6.1.1 Кодекса Российской Федерации об административных правонарушениях, как совершение побои 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 ч.1 ст. 4.2 КоАП РФ признает раскаяние в содеянном и признание вины , а также наличие на иждивении несовершеннолетнего ребенка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, 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нутдинова Артура Айратович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6000 (шес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8801960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Гайнутдинову А.А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икбову А.М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