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2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фурзянова Ислама Шамилевича,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живающе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урзянов И.Ш. на основании постановления инспектора по ИАЗ ЦАФАП ГИБДД  МВД по РТ  от 31.01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зянов И.Ш. на судебном заседании в содеянном раскаялся, вину признал, объяснил, что  им штраф уплачен через  мобильного телефона  онлайн АК БАРС банк, представил  справку из ОГИБДД 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фурзяновым И.Ш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31.01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фурзянова И.Ш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фурзянова И.Ш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фурзянова И.Ш. 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фурзянов И.Ш. 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фурзянов И.Ш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Ислама Шамилевича Гафурзян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864646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фурзянову И.Ш.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