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2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  2027 года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 по адресу: 422250, Республика Татарстан, пгт. Балтаси, ул. Булатова, д.24/4, рассмотрев дело об административном правонарушении по статье 17.8 Кодекса Российской Федерации об административных правонарушениях в отношении Степанова Сергея Павловича,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 уроженца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ченного к административной ответственности по ст. 17.8 КоАП РФ,  ранее судимого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6.2021 года в 10 часов 00 минут Степанов С.П., заведомая зная о явке к судебному приставу –исполнителю, не находился  по регистрации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крылся в неизвестном направлении,  тем самым воспрепятствовал законной деятельности судебного пристава по ОУПДС по обеспечению привода к судебному приставу-исполнителю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Степанова С.П. составлен протокол об административном правонарушении, предусмотренным статье 17.8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 С.П. на судебное заседание не явился, от него поступило за-явление о рассмотрении без его участия и о признании вины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-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-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-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-телю наиболее ограничительных по своему характеру мер административной от-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-стративного ареста, возможность назначения иного вида административного на-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-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атьи 19.7 КоАП РФ предусматривает наказание в  виде преду-преждения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-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-ло по существу,  без  участия  Степанова С.П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Степанова С.П. во вменяемом административном правонарушении полностью подтверждается имеющимися в материалах дела доказательствами. Факт совершения Степанова С.П. административного правонарушения также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17.8 КоАП РФ от 15.06.2022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постановления  о приводе судебного пристава -исполнителя синскому, Кукморскому районам УФССП РФ по РТ от 15.06.2022,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тепанова С.П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тепанова С.П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тепанова С.П., 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 статьи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тепанова С.П. по  статье 17.8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на основании   части 1 статьи 4.2 КоАП РФ 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а основании п.2  ч.1 ст. 4.3 КоАП РФ признает повторное  совершение однородного административного правонарушения, Степанов С.П. 17.03.2022 на основании постановления мирового судьи судебного участка №2 по Балтасинскому судебному району Республики Татарстан был привлечен по  ст. 17.8 КоАП РФ. Данное постановление по делу об административном правонарушении по статье 17.8 КоАП РФ вступило в законную силу, отсрочка или рассрочка исполнения данного постановления по делу об административном правонарушении не применялись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минимального размера в пределах санкций  статьи 17.8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5; ст. 4.1-4.7; ст. 17.3; ст. 29.9 - 29.11 КоАП РФ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ргея Павловича Степанова виновным в совершении административного  правонарушения, предусмотренного статьи 17.8 Кодекса РФ об административных правонарушениях, и назначить ему административное наказание в  виде  административного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8764201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епанову С.П., 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епанову С.П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на основании   статьи 32.2 КоАП РФ 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правонарушителю и направить в  ОСП по Балтасинскому, Кукморскому районам УФССП РФ по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