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2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июн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Игнатьева Олега Димитриевич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ченного к административной ответственности по  главе  20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.06.2022 года в 12 часов 30 минут Игнатьев О.Д. возле дома №8, на улице Центральная  дер. Средний Кушкет Балтасинского  района Республики Татарстан,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тношении Игнатьева О.Д.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гнатьев О.Д.  вину в совершении административного правонарушения признал, раскаялся в содеянном и показал, что 07.06.2022  он был на улице,  выпивший, употребил  250 гр. водки.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 собственного признания факт совершения Игнатьевым О.Д. административного правонарушения также  подтверждается следующими доказательствами: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07.06.2022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</w:t>
      </w: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6.2022 на состояние опьянения, согласно которому выявлено наличие этилового спирта  на выдыхаемом воздухе  в количестве 1,46 мг/л, справкой и другими материалами в совокуп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Игнатьева О.Д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Игнатьева О.Д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Игнатьева О.Д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Игнатьева О.Д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раскаяние в содеянном, на основании п.1 части 1 статьи 4.2 КоАП РФ,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а также неоднократное совершение однородного правонарушения,  и то, что  ранее примененные  меры наказания   не достигли  своей цели и не повлияли правонарушителю, мировой судья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статьи  20.2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ст. 20.21; ст. 29.9 - 29.11 КоАП РФ, мировой судья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гнатьева Олега Димитриевича виновным в совершении административного  правонарушения, предусмотренного статьи 20.21 Кодекса РФ об административных правонарушениях, и назначить ему административное наказание в виде административного штрафа в размере 500 (пятьсот  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 юстиции РТ), р/с 40101810800000010001, КБК 73111601153010006140 ОКТМО 92701000001, идентификатор 03180690900000000028649049.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Игнатьеву О.Д.,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 со дня  вступления  постановления  в законную силу.  В  противном случае копия настоящего постановления направляется  для  принудительного  его  исполн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предусмотренный  КоАП РФ, влечет наложение административного  штрафа  в  двукратном  размере  суммы  неуплаченного  штрафа  либо  административный арест  сроком  до 15  суток или обязательные работы на срок до пятидесяти часов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