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23/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3 июн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Закирова Булата Радиковича </w:t>
      </w:r>
      <w:r>
        <w:rPr>
          <w:rStyle w:val="CatUserDefinedgrp28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9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30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Закиров Р.Б.  на основании постановления инспектора по ИАЗ ЦАФАП ГИБДД МВД по Республики Татарстан от 13.02.2022 был привлечен к ответственности по части 2 статьи 12.9 КоАП РФ и назначено наказание в виде штрафа в размере 500 рубл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Закиров Р.Б.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Закиров Р.Б.  по месту регистрации не проживает, он находится в г. Казан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электронную почту судебного участка от Закирова Б.Р. поступило заявление о рассмотрении дела об административном правонарушении без его участия.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Закирова Р.Б.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совершения Закирова Р.Б.   административного правонарушения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31rplc26"/>
          <w:rFonts w:eastAsia="Times New Roman" w:cs="Times New Roman"/>
          <w:sz w:val="28"/>
          <w:szCs w:val="28"/>
          <w:lang w:val="en-US" w:bidi="en-US"/>
        </w:rPr>
        <w:t>...</w:t>
      </w:r>
      <w:r>
        <w:rPr>
          <w:rFonts w:eastAsia="Times New Roman" w:cs="Times New Roman"/>
          <w:sz w:val="28"/>
          <w:szCs w:val="28"/>
          <w:lang w:val="en-US" w:bidi="en-US"/>
        </w:rPr>
        <w:t xml:space="preserve"> от 02.06.2022 по части 1 статьи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3.02.2022 о привлечении к административной ответственности по ч.2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2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Закирова Р.Б.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Закирова Р.Б.  ,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Закирова Р.Б.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Закиров Р.Б. не уплатил административный штраф за совершение административного правонарушения, предусмотренного части 2 ст. 12.9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тягчающие и смягчающие административную ответственность обстоятельствам судом не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Закирову Р.Б.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Булата Радиковича Закир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8821633).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Закирову Р.Б.,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еспублики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6">
    <w:name w:val="cat-UserDefined grp-28 rplc-6"/>
    <w:basedOn w:val="DefaultParagraphFont"/>
    <w:qFormat/>
    <w:rPr/>
  </w:style>
  <w:style w:type="character" w:styleId="CatUserDefinedgrp29rplc8">
    <w:name w:val="cat-UserDefined grp-29 rplc-8"/>
    <w:basedOn w:val="DefaultParagraphFont"/>
    <w:qFormat/>
    <w:rPr/>
  </w:style>
  <w:style w:type="character" w:styleId="CatUserDefinedgrp30rplc10">
    <w:name w:val="cat-UserDefined grp-30 rplc-10"/>
    <w:basedOn w:val="DefaultParagraphFont"/>
    <w:qFormat/>
    <w:rPr/>
  </w:style>
  <w:style w:type="character" w:styleId="CatUserDefinedgrp31rplc26">
    <w:name w:val="cat-UserDefined grp-31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