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9/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2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юридического лица Общества с ограниченной ответственностью «Промсервис», зарегистрированной по адресу: </w:t>
      </w:r>
      <w:r>
        <w:rPr>
          <w:rStyle w:val="CatUserDefinedgrp24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бщества с ограниченной ответственностью «Промсервис» (далее ООО «Промсервис»)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до 01.04.2022, т.е. совершила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ООО «Промсервис» на судебное заседание не явился, от генерального директора ООО «Промсервис» Низамиева А.Ш.  поступило заявление и о рассмотрении без их участия и о признании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представителя ООО «Промсервис»</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ООО «Промсервис»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ОО «Промсервис» не представила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ООО «Промсервис»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ООО «Промсервис»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25rplc36"/>
          <w:rFonts w:eastAsia="Times New Roman" w:cs="Times New Roman"/>
          <w:sz w:val="28"/>
          <w:szCs w:val="28"/>
          <w:lang w:val="en-US" w:bidi="en-US"/>
        </w:rPr>
        <w:t>...</w:t>
      </w:r>
      <w:r>
        <w:rPr>
          <w:rFonts w:eastAsia="Times New Roman" w:cs="Times New Roman"/>
          <w:sz w:val="28"/>
          <w:szCs w:val="28"/>
          <w:lang w:val="en-US" w:bidi="en-US"/>
        </w:rPr>
        <w:t xml:space="preserve"> от 30.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ООО «Промсервис»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ООО «Промсервис»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ООО «Промсервис»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юридического лица - Общества с ограниченной ответственностью «Промсервис» виновной в совершении административного  правонарушения, предусмотренного  статьей 19.7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36">
    <w:name w:val="cat-UserDefined grp-25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