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16/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6 июня  2022 года                                                                              пгт. Балтаси                                                        </w:t>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рассмотрев дело об административном правонарушении по статье 19.7 Кодекса Российской Федерации об административных правонарушениях в отношении юридического лица Общества с ограниченной ответственностью «Метрансбетон», зарегистрированной по адресу: </w:t>
      </w:r>
      <w:r>
        <w:rPr>
          <w:rStyle w:val="CatUserDefinedgrp26rplc7"/>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19.7  КоАП РФ,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ротоколу, Общества с ограниченной ответственностью «Метрансбетон» (далее ООО «Метрансбетон») не своевременно представил в Межрайонную инспекцию Федеральной налоговой службы №10 по Республике Татарстан годовую бухгалтерскую отчетность, за 2021г., составляющую  государственный информационный ресурс, т.е. совершила правонарушение, предусмотренное ст. 19.7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едставитель ООО «Метрансбетон» на судебное заседание не явился, от генерального директора ООО «Метрансбетон» Сулейманова И.Ф.  поступило заявление и о рассмотрении без их участия и о признании вины.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Санкция статьи 19.7 КоАП РФ предусматривает наказание в  виде предупреждения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Исходя из вышеизложенного, мировой судья решил рассмотреть данное дело по существу,  без  участия  представителя ООО «Метрансбетон»</w:t>
      </w:r>
    </w:p>
    <w:p>
      <w:pPr>
        <w:pStyle w:val="Normal"/>
        <w:spacing w:before="0" w:after="0"/>
        <w:ind w:firstLine="720"/>
        <w:jc w:val="both"/>
        <w:rPr>
          <w:sz w:val="28"/>
          <w:szCs w:val="28"/>
          <w:lang w:val="en-US" w:bidi="en-US"/>
        </w:rPr>
      </w:pPr>
      <w:r>
        <w:rPr>
          <w:rFonts w:eastAsia="Times New Roman" w:cs="Times New Roman"/>
          <w:sz w:val="28"/>
          <w:szCs w:val="28"/>
          <w:lang w:val="en-US" w:bidi="en-US"/>
        </w:rPr>
        <w:t>Изучив материалы дела, мировой судья считает, что вина ООО «Метрансбетон» во вменяемом административном правонарушении полностью подтверждается имеющимися в материалах дела доказательст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szCs w:val="28"/>
          <w:rFonts w:eastAsia="Times New Roman" w:cs="Times New Roman"/>
          <w:color w:val="0000EE"/>
          <w:lang w:val="en-US" w:bidi="en-US"/>
        </w:rPr>
        <w:instrText xml:space="preserve"> HYPERLINK "http://msud.garant.ru/" \l "/document/12125267/entry/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административным правонарушением признается противоправное, виновное 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9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19.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61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6.1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63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6.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28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28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 </w:t>
      </w:r>
      <w:r>
        <w:fldChar w:fldCharType="begin"/>
      </w:r>
      <w:r>
        <w:rPr>
          <w:rStyle w:val="InternetLink"/>
          <w:sz w:val="28"/>
          <w:szCs w:val="28"/>
          <w:rFonts w:eastAsia="Times New Roman" w:cs="Times New Roman"/>
          <w:color w:val="0000EE"/>
          <w:lang w:val="en-US" w:bidi="en-US"/>
        </w:rPr>
        <w:instrText xml:space="preserve"> HYPERLINK "http://msud.garant.ru/" \l "/document/12125267/entry/828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4 статьи 8.28.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83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8.3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частью 1 статьи 8.49, </w:t>
      </w:r>
      <w:r>
        <w:fldChar w:fldCharType="begin"/>
      </w:r>
      <w:r>
        <w:rPr>
          <w:rStyle w:val="InternetLink"/>
          <w:sz w:val="28"/>
          <w:szCs w:val="28"/>
          <w:rFonts w:eastAsia="Times New Roman" w:cs="Times New Roman"/>
          <w:color w:val="0000EE"/>
          <w:lang w:val="en-US" w:bidi="en-US"/>
        </w:rPr>
        <w:instrText xml:space="preserve"> HYPERLINK "http://msud.garant.ru/" \l "/document/12125267/entry/1450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5 статьи 1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63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6.3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428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 статьи 14.2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4462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4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ями 19.7.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2-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5-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0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3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714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7.1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8"</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8</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msud.garant.ru/" \l "/document/12125267/entry/198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9.8.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w:t>
      </w:r>
      <w:r>
        <w:fldChar w:fldCharType="begin"/>
      </w:r>
      <w:r>
        <w:rPr>
          <w:rStyle w:val="InternetLink"/>
          <w:sz w:val="28"/>
          <w:szCs w:val="28"/>
          <w:rFonts w:eastAsia="Times New Roman" w:cs="Times New Roman"/>
          <w:color w:val="0000EE"/>
          <w:lang w:val="en-US" w:bidi="en-US"/>
        </w:rPr>
        <w:instrText xml:space="preserve"> HYPERLINK "http://msud.garant.ru/" \l "/document/12150845/entry/49"</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статьей </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15 Федерального закона от 06.12.2011 N 402-ФЗ (ред. от 26.07.2019)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ч. 5  статьей  18 данного Закона обязательный экземпляр отчетности </w:t>
      </w:r>
      <w:hyperlink r:id="rId2">
        <w:r>
          <w:rPr>
            <w:rStyle w:val="InternetLink"/>
            <w:rFonts w:eastAsia="Times New Roman" w:cs="Times New Roman"/>
            <w:color w:val="0000EE"/>
            <w:sz w:val="28"/>
            <w:szCs w:val="28"/>
            <w:lang w:val="en-US" w:bidi="en-US"/>
          </w:rPr>
          <w:t>представляется</w:t>
        </w:r>
      </w:hyperlink>
      <w:r>
        <w:rPr>
          <w:rFonts w:eastAsia="Times New Roman" w:cs="Times New Roman"/>
          <w:sz w:val="28"/>
          <w:szCs w:val="28"/>
          <w:lang w:val="en-US" w:bidi="en-US"/>
        </w:rPr>
        <w:t xml:space="preserve"> экономическим субъектом в виде электронного документа по телекоммуникационным каналам связи через оператора электронного документооборота, являющегося российской организацией и тебованиям, утверждаемым федеральным органом исполнительной власти, уполномоченным по контролю и надзору в области налогов и сборов, не позднее трех месяцев после окончания отчетного пери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Однако ООО «Метрансбетон» не представила бухгалтерскую отчетность до  01.04.2022.</w:t>
      </w:r>
    </w:p>
    <w:p>
      <w:pPr>
        <w:pStyle w:val="Normal"/>
        <w:spacing w:before="0" w:after="0"/>
        <w:ind w:firstLine="720"/>
        <w:jc w:val="both"/>
        <w:rPr>
          <w:sz w:val="28"/>
          <w:szCs w:val="28"/>
          <w:lang w:val="en-US" w:bidi="en-US"/>
        </w:rPr>
      </w:pPr>
      <w:r>
        <w:rPr>
          <w:rFonts w:eastAsia="Times New Roman" w:cs="Times New Roman"/>
          <w:sz w:val="28"/>
          <w:szCs w:val="28"/>
          <w:lang w:val="en-US" w:bidi="en-US"/>
        </w:rPr>
        <w:t>Протокол об административном правонарушении в отношении ООО «Метрансбетон» соответствует требованиям </w:t>
      </w:r>
      <w:r>
        <w:fldChar w:fldCharType="begin"/>
      </w:r>
      <w:r>
        <w:rPr>
          <w:rStyle w:val="InternetLink"/>
          <w:sz w:val="28"/>
          <w:szCs w:val="28"/>
          <w:rFonts w:eastAsia="Times New Roman" w:cs="Times New Roman"/>
          <w:color w:val="0000EE"/>
          <w:lang w:val="en-US" w:bidi="en-US"/>
        </w:rPr>
        <w:instrText xml:space="preserve"> HYPERLINK "http://msud.garant.ru/" \l "/document/12125267/entry/28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и 28.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обстоятельств исключающих производство по делу об административном правонарушении, предусмотренных </w:t>
      </w:r>
      <w:r>
        <w:fldChar w:fldCharType="begin"/>
      </w:r>
      <w:r>
        <w:rPr>
          <w:rStyle w:val="InternetLink"/>
          <w:sz w:val="28"/>
          <w:szCs w:val="28"/>
          <w:rFonts w:eastAsia="Times New Roman" w:cs="Times New Roman"/>
          <w:color w:val="0000EE"/>
          <w:lang w:val="en-US" w:bidi="en-US"/>
        </w:rPr>
        <w:instrText xml:space="preserve"> HYPERLINK "http://msud.garant.ru/" \l "/document/12125267/entry/24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4.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удом не усматрива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ина ООО «Метрансбетон» в совершении административного правонарушения, предусмотренного по статье 19.7 Кодекса Российской Федерации об административных правонарушениях подтверждается исследованными в ходе разбирательства доказательствами: - протоколом об административном правонарушении  </w:t>
      </w:r>
      <w:r>
        <w:rPr>
          <w:rStyle w:val="CatUserDefinedgrp27rplc36"/>
          <w:rFonts w:eastAsia="Times New Roman" w:cs="Times New Roman"/>
          <w:sz w:val="28"/>
          <w:szCs w:val="28"/>
          <w:lang w:val="en-US" w:bidi="en-US"/>
        </w:rPr>
        <w:t>...</w:t>
      </w:r>
      <w:r>
        <w:rPr>
          <w:rFonts w:eastAsia="Times New Roman" w:cs="Times New Roman"/>
          <w:sz w:val="28"/>
          <w:szCs w:val="28"/>
          <w:lang w:val="en-US" w:bidi="en-US"/>
        </w:rPr>
        <w:t xml:space="preserve"> от 26.05.2022, уведомлением и другими материал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ООО «Метрансбетон» в совершении правонарушения, предусмотренного по статье 19.7 Кодекса Российской Федерации об административных правонарушениях.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 квалифицирует бездействия ООО ЧОП «Батыр»  по статье 19.7 РФ, как непредставление или несвоевременное представление в государственный орган осуществляющий государственный финансовый контроль, уполномоченную в соответствии с федеральными законами на осуществление государственный финансовый контроль, сведений (информации), представление которых предусмотрено законом и необходимо для осуществления этим органом его законной деятель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мировым судьей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ч. 3.5 статьи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учетом характера совершенного ООО «Метрансбетон» административного правонарушения и то, что он совершает правонарушение впервые, отсутствие имущественного ущерба, согласно  нормам статьи 4.1 КоАП РФ, мировой судья считает возможным назначить административное наказание в виде предупреждения, в соответствии с санкцией статьи 19.7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4.1 , 4.1.1,  ст. 4.1-4.7;   ст. 19.7; ст. 29.9 - 29.11 КоАП РФ, мировой судья,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w:t>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юридического лица - Общества с ограниченной ответственностью «Метрансбетон» виновной в совершении административного  правонарушения, предусмотренного  статьей 19.7 Кодекса РФ об административных правонарушениях, и назначить ей административное наказание в виде предупрежд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опию настоящего постановления направить в  Межрайонную инспекцию Федеральной налоговой службы №10  по Республике Татарстан.   </w:t>
      </w:r>
    </w:p>
    <w:p>
      <w:pPr>
        <w:pStyle w:val="Normal"/>
        <w:spacing w:before="0" w:after="0"/>
        <w:ind w:firstLine="708"/>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UserDefinedgrp27rplc36">
    <w:name w:val="cat-UserDefined grp-27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6B9ED2C83C3D8A6C073649C3E1ACAA6A1D68EBCDDD08B25C66834108BA6440B85DFEA7859070BBEDC48FA1909ACCD4C0FC57556A836ADAMFf1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