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4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юридического лица Общества с ограниченной ответственностью «Частное охранное предприятие  «Батыр»»,  зарегистрированного по адресу: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бщества с ограниченной ответственностью «Частное охранное предприятие «Батыр»» (далее ООО ЧОП «Батыр»)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т.е. совершила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ООО ЧОП «Батыр» на судебное заседание не явился, от генерального директора ООО ЧОП «Батыр» Габдрахманой Д.Р. поступило заявление и о рассмотрении без их участия и о признании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представителя ООО «Зифа»  </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ООО «Зифа»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ООО ЧОП «Батыр» не представила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ООО ЧОП «Батыр»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ООО ЧОП «Батыр»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28rplc35"/>
          <w:rFonts w:eastAsia="Times New Roman" w:cs="Times New Roman"/>
          <w:sz w:val="28"/>
          <w:szCs w:val="28"/>
          <w:lang w:val="en-US" w:bidi="en-US"/>
        </w:rPr>
        <w:t>...</w:t>
      </w:r>
      <w:r>
        <w:rPr>
          <w:rFonts w:eastAsia="Times New Roman" w:cs="Times New Roman"/>
          <w:sz w:val="28"/>
          <w:szCs w:val="28"/>
          <w:lang w:val="en-US" w:bidi="en-US"/>
        </w:rPr>
        <w:t xml:space="preserve"> от 26.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ООО ЧОП «Батыр»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ООО ЧОП «Батыр»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ООО ЧОП «Батыр»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юридического лица - Общества с ограниченной ответственностью ЧОП «Батыр» виновной в совершении административного  правонарушения, предусмотренного  статьей 19.7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35">
    <w:name w:val="cat-UserDefined grp-2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