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13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афикова Ильгама Габдулбаровича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 проживающего по адресу: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фиков И.Г. на основании постановления от 09.02.2022 инспектора по ИАЗ ЦАФАП ГИБДД МВД по  РТ был привлечен к административной ответственности по ч.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фиков И.Г. на судебном заседании в содеянном раскаялся, вину признал, объяснил, что забыл уплатить штраф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Рафиковым И.Г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5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09.02.2022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Рафикова И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Рафикова И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Рафикова И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Рафиков И.Г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 1 ч.1 ст. 4.2 КоАП РФ признает признание вины и раскаяние в содеянном, а также совершения административного правонарушения первы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ым  судьи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Рафикову И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льгама Габдулбаровича Рафик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Рафикову И.Г., что в  соответствии со статьей 31.1 Кодекса Российской Федерации об административных правонарушениях постановление  вступает в законную силу после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