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1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июня  2022 года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6 статьи 20.8 Кодекса Российской Федерации об административных правонарушениях в отношении Минзина Раиса Зариповича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 главе 20  КоАП РФ, ранее не судимого, паспорт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5 2022 в 10 часов 31 минут установлено, что  Минзин Р.З. незаконно  хранил у себя дома расположенного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хотничьи патроны 12 калибра  в количесвте 33 шт., тем самым нарушил Правил хранения  оружия, установленных  Федеральным законом №150  ФЗ «Об оружии»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тсутствии признаков уголовно-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нзина Р.З. квалифицированы по ст. 20.10 КоАП РФ как - незаконное хранение патронов к оружию, если эти действия не содержат уголовно наказуемого деяния. Минзин Р.З. при рассмотрении дела пояснил, что с протоколом об административном правонарушении он согласен в полном объеме, в содеянном раскаивается. Действительно он ранее был охотником, в начале июня 2021 года он сдал охотничье ружье «ИЖ» калибра 12,  и разрешение, а патроны  остались, забыл  их  сдать,  он хранил их дома. Просит строго не наказывать, свою вину в инкриминируемом ему деянии признает полнос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ого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0.10 КоАП РФ,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2 Федерального закона №150  ФЗ «Об оружии», требования к условиям хранения различных видов гражданского и служебного оружия и патронов к нему, а также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определяются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п. 54 Правил оборота гражданского и служебного оружия и патронов к нему на территории Российской Федерации (утверждены Постановлением Правительства Российской Федерации от 21 июля 1998 года N 814),  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9 вышеуказанных Правил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spacing w:lineRule="atLeast" w:line="280" w:before="0" w:after="120"/>
        <w:ind w:firstLine="7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инзиным Р.З.   административного правонарушения кроме его собственного признания 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5.2022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 и приложенными  к нему фототаблицами  от 20.05.2022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й  письменных  объяснений  привлекаемого  лица  Минзина Р.З.,  свидетелей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справкой об исследовании;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оряжением ОМВД России по Балтасинскому району №4 от 20.05.2022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остановлением об отказе в возбуждении уголовного дела  и другими материалами  в совокупности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 образом, мировым судьей установлено, что Минзин Р.З. своими действиями совершил административное правонарушение, предусмотренное статье 20.11 Кодекса Российской Федерации об административных правонарушениях, т.е. нарушил Правил хранения патро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инзина   Р.З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Минзина   Р.З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каяние в содеянном  и признание вины  на основании п.п.1 части 1 статьи 4.2 КоАП РФ,  также состояние  здоровья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нзину Р.З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минимального размера  в пределах санкций  статьи  20.1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 ст. 20.8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иса Зариповича Минзина виновным в совершении административного правонарушения, предусмотренного статье 20.10 Кодекса РФ об административных правонарушениях, и назначить ему административное наказание в виде штрафа в размере 5000 (Пять тысяч) рублей с конфискацией охотничьих патронов 12 калибра в количестве 33 ( тридцать три) ш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 0318690900000000028572886)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ых охотничьих патронов 12 калибра в количестве 33 шт., хранящийся в ОМВД России  по Балтасинскому району передать в распоряжение Управления  Федеральной службы  войск  национальной гвардии РФ по Республике Татарстан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исполнения постановления  о назначении административного наказания  в части конфискации охотничьих патронов 12 калибра в количестве 33 шт. на Управление   Федеральной службы  войск  национальной гвардии  РФ по Республике Татарстан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нзину Р.З., что в  соответствии со статьей 31.1 Кодекса Российской Федерации об административных правонарушениях постановление  вступает  в  законную  силу  после  истечения  срока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 статье 32.2 Кодекса Российской Федерации об административных правонарушениях административный  штраф  должен  быть  уплачен  не  позднее  шестидесяти  дней  со  дня  вступления  постановления  в законную  силу.  В  противном  случае  копия 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Шарифуллин Ф.Г.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