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10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июн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итдиковой Люции Яхъевне,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е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йся к административной ответственности по ст.20.25 КоАП РФ, ранее не судимой,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тдикова Л.Я. на основании постановления участкового уполномоченного полиции ОМВД России по Балтасинскому району Республики Татарстан от 08.02.2022 была привлечена к ответственности по части 2 статьи 12.2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тдикова Л.Я. на судебном заседании в содеянном раскаялась, вину признала, объяснила, что штраф не уплатила из–за тяжелого материального поло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Ситдиковой Л.Я. административного правонарушения кроме  ее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05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8.02.2022 о привлечении к административной ответственности по части 2 статьи 12.2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2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Ситдикову Л.Я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Ситдиковой Л.Я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Ситдиковой Л.Я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 1  ч.1 ст. 4.2 КоАП РФ признает признание вины и раскаяние в содеянном, а также состояния здоровь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итдиковой Л.Я. мировой судья учитывает характер совершенного ею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обязательных  работ  минимального  размер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итдикову Люцию Яхъевну виновной в совершении административного правонарушения, предусмотренного частью 1 статьи 20.25 Кодекса РФ об административных правонарушениях, и назначить ей административное наказание в  виде  обязательных работ в количестве 20 (двадцать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итдиковой Л.Ю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