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09/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9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юридического лица Общества с ограниченной ответственностью «Зифа»,  зарегистрированного по адресу: </w:t>
      </w:r>
      <w:r>
        <w:rPr>
          <w:rStyle w:val="CatUserDefinedgrp25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бщества с ограниченной ответственностью «Зифа» (далее ООО «Зифа»)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совершила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ООО «Зифа»  на  судебное  заседание не явился,  директор ООО «Зифа» Шакиров И.М.  по телефону   сообщил  о невозможности  явиться  и о рассмотрении  без  их участ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представителя ООО «Зифа»  </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ООО «Зифа»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ООО «Зифа» не представил бухгалтерскую отчетность до 31.03.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ООО «Зифа»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ООО «Зифа»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26rplc36"/>
          <w:rFonts w:eastAsia="Times New Roman" w:cs="Times New Roman"/>
          <w:sz w:val="28"/>
          <w:szCs w:val="28"/>
          <w:lang w:val="en-US" w:bidi="en-US"/>
        </w:rPr>
        <w:t>...</w:t>
      </w:r>
      <w:r>
        <w:rPr>
          <w:rFonts w:eastAsia="Times New Roman" w:cs="Times New Roman"/>
          <w:sz w:val="28"/>
          <w:szCs w:val="28"/>
          <w:lang w:val="en-US" w:bidi="en-US"/>
        </w:rPr>
        <w:t xml:space="preserve"> от 23.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ООО «Зифа»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ООО «Зифа»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ООО «Зифа»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юридического лица Общества с ограниченной ответственностью «Зифа»  виновной в совершении административного  правонарушения, предусмотренного  статьей 19.7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36">
    <w:name w:val="cat-UserDefined grp-26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