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0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7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Низамиева Раниль Рамилевича, </w:t>
      </w:r>
      <w:r>
        <w:rPr>
          <w:rStyle w:val="CatUserDefinedgrp33rplc5"/>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4rplc7"/>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5rplc10"/>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Низамиев Р.Р.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Низамиев Р.Р. совершил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изамиев Р.Р.  на  судебном  заседании  вину признал  полностью, в содеянном  раскаивается,  причину несвоевременного представления отчета  объяснил, что был  загружен  другой  работой, в настоящее  время отчеты  отправлены, нарушения устран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Низамиева Р.Р.,  изучив материалы дела, мировой судья  считает, что вина Низамиев Р.Р.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Низамиев Р.Р. не представил бухгалтерскую отчетность до 31.03.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Низамиев Р.Р.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Низамиева Р.Р.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16752211800039300003 от 23.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изамиева  Р.Р.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Низамиева Р.Р.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ст.4.2 КоАП РФ мировой судья учитывает раскаяние в содеянном, признание вины,  устранение выявленных нарушени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Низамиева Р.Р.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ниль Рамилевича Низамиева виновным в совершении административного  правонарушения, предусмотренного  статьей 19.7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5">
    <w:name w:val="cat-UserDefined grp-33 rplc-5"/>
    <w:basedOn w:val="DefaultParagraphFont"/>
    <w:qFormat/>
    <w:rPr/>
  </w:style>
  <w:style w:type="character" w:styleId="CatUserDefinedgrp34rplc7">
    <w:name w:val="cat-UserDefined grp-34 rplc-7"/>
    <w:basedOn w:val="DefaultParagraphFont"/>
    <w:qFormat/>
    <w:rPr/>
  </w:style>
  <w:style w:type="character" w:styleId="CatUserDefinedgrp35rplc10">
    <w:name w:val="cat-UserDefined grp-35 rplc-10"/>
    <w:basedOn w:val="DefaultParagraphFont"/>
    <w:qFormat/>
    <w:rPr/>
  </w:style>
  <w:style w:type="character" w:styleId="CatUserDefinedgrp36rplc12">
    <w:name w:val="cat-UserDefined grp-36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