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05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июн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ихайлова Радима Ивановича,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хайлов Р.М. на основании постановления инспектора по ИАЗ ЦАФАП ГИБДД  УМВД по Ульяновской  области  от 21.01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хайлов Р.М. на судебном заседании в содеянном раскаялся, вину признал, объяснил, что  им штраф уплачен через  мобильного телефона  онлайн сбербанк,  однако  представить  суду  чек об оплате не смог, в связи с утер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Михайловым Р.М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т 24.05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1.01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Михайлова Р.И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Михайлова Р.М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Михайлова Р.М.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Михайлов Р.М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 ч.1 ст. 4.2 КоАП РФ признает признание вины и раскаяние в содеянном, наличие на иждивении несовершеннолетнего ребенка.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хайлов Р.М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адима Ивановича Михайл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8651922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хайлову Р.И., что в  соответствии со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 УМВД по Ульяновской  обла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