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0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Ишбулатова Рамиль Халифович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но зарегистрированного и проживающего по адресу: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ченного к административной ответственности по  главе  20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5.2022 года в 09 часов 50 минут Ишбулатов  Р.Х. возле дома №6, на улице Колхозная дер. Тюнтер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Ишбулатова Р.Х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шбулатов  Р.Х. вину в совершении административного правонарушения признал, раскаялся в содеянном и показал, что 11.05.2022 он на улице был выпивший, употребил  250 гр. водк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Ишбулатовым  Р.Х. административного правонарушения также  подтверждается следующими доказательствами: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1.05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5.2022 на состояние опьянения, согласно которому выявлено наличие этилового спирта  на выдыхаемом воздухе  в количестве 0,154 мг/л, справкой и другими материалами в совокуп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шбулатова  Р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Ишбулатова  Р.Х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Ишбулатова  Р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Ахмадиева И.И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а также неоднократное совершение однородного правонарушения,  и то , что  ранее примененные  меры наказания   не достигли  своей цели и не повлияли правонарушителю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ст. 20.21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миль Халифовича Ишбулатов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штрафа в размере 500 (пятьсот  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8488145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шбулатову  Р.Х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 штрафа  в  двукратном  размере  суммы  неуплаченного  штрафа  либо  административный арест  сроком  до 15  суток или обязательные работы на срок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