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0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  2022 года                                                                                п.г.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бова Айрата Марселевича,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 и проживающего по адресу: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. 6.1.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  15.05.2022 в 01 часов 30 минут Бикбов  А.М. находясь в состоянии алкгольного опьянения, в  своем доме, расположенного по адресу: Республика Татарстан, Балтасинский район, дер.  Старая Ципья, ул. Трудовая д.4/1, умышленно ударил  ладонью по  лицу своей  жене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ем, схватив за голову ударил  об стол. В результате чего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ы  физическая боль и страдание, (не причинили вреда здоровью) и не повлекших последствий, указанных в статье 115 УК РФ, т.е. совершил побо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икбов А.М. вину во вменяемом ему деянии признал полностью  в содеянном раскаялся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 суду, что 15.05.2022 около 01 часов 30  минут  ее муж Бикбов А.М. в состоянии алкогольного опьянения ударил ей  ладонью  по лицу, затем ударил головой  об  стол,  ей  было  боль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икбовым А.М. административного правонарушения  кроме его  частичного признания и показании потерпевшей также подтверждается 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 заявлением и  объяснением потерпевшей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5.2022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 объяснений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икбова А.М., протокола  осмотра места происшествия  и  постановления  об отказе в возбуждении  уголовного дела;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5.2022 и другими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икбова А.М.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 привлекаемого лица Бикбова А.М., потерпевшей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Бикбова А.М.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икбова А.М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Бикбова А.М. по статье 6.1.1 Кодекса Российской Федерации об административных правонарушениях, как совершение побои 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 ч.1 ст. 4.2 КоАП РФ признает признание вины и раскаяние в содеянном, а также наличие на иждивении несовершеннолетних детей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согласно  п.6 ч.1 статьи 4.3 КоАП РФ  совершение административного правонарушения в состоянии алкогольного опья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йрата Марселевича Бикбов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8486823)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Бикбову А.М.,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икбову А.М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правонарушителю и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