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01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мая  2022 года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в здании расположенного по адресу: 422250, Республика Татарстан, пгт. Балтаси, ул. Булатова, д.24/4, рассмотрев дело об административном правонарушении по статье 19.7 Кодекса Российской Федерации об административных правонарушениях в отношении Баязитова Хамита Саетовича, </w:t>
      </w:r>
      <w:r>
        <w:rPr>
          <w:rStyle w:val="CatUserDefinedgrp3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4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4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 по ст.19.7 КоАП РФ, ранее не судимого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,  Баязитов Х.С.  </w:t>
      </w:r>
      <w:r>
        <w:rPr>
          <w:rStyle w:val="CatUserDefinedgrp4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своевременно представил в Межрайонную инспекцию Федеральной налоговой службы №10 по Республике Татарстан  годовую бухгалтерскую отчетность  за 2021г., составляющую  государственный информационный ресурс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Баязитов Х.С.  совершил правонарушение, предусмотренное ст. 19.7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язитов Х.С.  на  судебном  заседании  вину признал  полностью, в содеянном  раскаивается,  причину  несвоевременного представления отчета  объяснил, что бухгалтера были  загружены,  в настоящее  время отчеты  отправлены, нарушения устранены.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 Баязитова Х.С.,  изучив материалы дела, мировой судья  считает, что вина Баязитова Х.С. во вменяемом административном правонарушении полностью подтверждается имеющимися в материалах дела доказательст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 2.1.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административным правонарушением признается противоправное, виновное действие физического или юридического лица, за которое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настоящим кодексом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и 19.7.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61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6.1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631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6.3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828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828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828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8.28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83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8.3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частью 1 статьи 8.49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4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4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631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6.3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428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4 статьи 14.2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446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 статьи 14.46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9.7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2-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5-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5- 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9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13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1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14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7.1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8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.8.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- (в ред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0552596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Федеральных законов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т 28.12.2013 N 415-ФЗ, от 05.05.2014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0648978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19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05.05.2014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0648872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5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04.06.2014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0670074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42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4.11.2014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0804248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373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7.10.2015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230452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91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8.11.2015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260692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344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3.06.2016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428142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18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03.07.2016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435364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90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8.12.2016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579044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510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18.07.2017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723284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75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9.07.2017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732874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63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07.03.2018 N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892938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2-ФЗ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04.11.2019 N 361-ФЗ)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50845/entry/49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 xml:space="preserve">статьей 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15 Федерального закона от 06.12.2011 N 402-ФЗ (ред. от 26.07.2019) "О бухгалтерском учете"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 ч. 5  статьей  18  данного Закона обязательный экземпляр отчетност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едставляетс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 Баязитов Х.С. не представил бухгалтерскую отчетность до 31.03.202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квалифицирует бездействия Баязитова Х.С. п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 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</w:t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</w:t>
      </w:r>
      <w:r>
        <w:rPr>
          <w:rFonts w:eastAsia="Times New Roman" w:cs="Times New Roman"/>
          <w:sz w:val="28"/>
          <w:szCs w:val="28"/>
          <w:lang w:val="en-US" w:bidi="en-US"/>
        </w:rPr>
        <w:t> КоАП РФ,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 6.16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2 статьи 6.3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ями 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4 статьи 8.28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 8.32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частью 1 статьи 8.49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5 статьи 14.5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2 статьи 6.3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4 статьи 14.28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1 статьи 14.46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ями 19.7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2-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3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5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5-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5-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7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8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9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1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13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7.1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8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9.8.3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- (в ред.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0552596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Федеральных законов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т 28.12.2013 N 415-ФЗ, от 05.05.2014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0648978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19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05.05.2014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0648872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25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04.06.2014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0670074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42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4.11.2014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0804248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373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7.10.2015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230452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91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8.11.2015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260692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344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3.06.2016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428142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18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03.07.2016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435364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90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8.12.2016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579044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510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18.07.2017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723284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175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29.07.2017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732874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63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07.03.2018 N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892938/entry/0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42-ФЗ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от 04.11.2019 N 361-ФЗ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в отношении Баязитова Х.С.  соответствует требованиям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82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и 28.2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, обстоятельств исключающих производство по делу об административном правонарушении, предусмотренных 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45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й 24.5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удом не усматрива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Баязитова Х.С. в совершении административного правонарушения, предусмотренного по статье 19.7 Кодекса Российской Федерации об административных правонарушениях подтверждается исследованными в ходе разбирательства доказательствами: - протоколом об административном правонарушении  </w:t>
      </w:r>
      <w:r>
        <w:rPr>
          <w:rStyle w:val="CatUserDefinedgrp44rplc6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.05.2022, предписанием   и другими материалами 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Баязитова Х.С.  в совершении правонарушения, предусмотренного по статье 19.7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,  на основании ст.4.2 КоАП РФ мировой судья учитывает раскаяние в содеянном, признание вины,  устранение выявленных нарушении.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совершенного Баязитовым Х.С. административного правонарушения и то, что он совершает правонарушение впервые, мировой судья считает возможным назначить административное наказание в виде штрафа минимального размера   в соответствии  с санкции статьи 19.7 КоАП РФ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 ст. 4.1-4.7;   ст. 15.6; ст. 29.9 - 29.11 КоАП РФ, мировой судья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Баязитова Хамита Саетовича виновным в совершении административного  правонарушения, предусмотренного по статье 19.7 Кодекса РФ об административных правонарушениях,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, реквизиты: Счет БИК 049205001, ИНН 1654003139, КПП 165501001, получатель УФК по РТ (Министерства юстиции РТ), р/с 40101810800000010001, КБК 73111601153010006140 ОКТМО 92701000001, ИДЕНТИФИКАТОР  0318690900000000028484477.  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Баязитову Х.С., что в  соответствии  со статьей 31.1 Кодекса Российской Федерации об административных правонарушениях  постановление  вступает в законную силу после  истечения  срока  для обжалования,  если  указанное  постановление  не  было  обжаловано.  </w:t>
        <w:tab/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 административный  штраф  должен  быть  уплачен  не позднее  шестидесяти  дней  со дня  вступления  постановления  в законную  силу. В противном случае копия настоящего постановления направляется для  принудительного  его  исполнения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 части 1 статьи 20.25 Кодекса Российской Федерации об административных правонарушениях неуплата  назначенного  штрафа  в  срок,  предусмотренный  КоАП РФ, влечет наложение административного  штрафа  в  двукратном  размере  суммы  неуплаченного  штрафа  либо  административный  арест  сроком  до  15 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 Межрайонную инспекцию Федеральной налоговой службы № 10 по Республике Татарстан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</w:t>
        <w:tab/>
        <w:tab/>
        <w:t xml:space="preserve">                                        Шарифуллин Ф.Г.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6">
    <w:name w:val="cat-UserDefined grp-39 rplc-6"/>
    <w:basedOn w:val="DefaultParagraphFont"/>
    <w:qFormat/>
    <w:rPr/>
  </w:style>
  <w:style w:type="character" w:styleId="CatUserDefinedgrp40rplc8">
    <w:name w:val="cat-UserDefined grp-40 rplc-8"/>
    <w:basedOn w:val="DefaultParagraph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UserDefinedgrp43rplc13">
    <w:name w:val="cat-UserDefined grp-43 rplc-13"/>
    <w:basedOn w:val="DefaultParagraphFont"/>
    <w:qFormat/>
    <w:rPr/>
  </w:style>
  <w:style w:type="character" w:styleId="CatUserDefinedgrp42rplc14">
    <w:name w:val="cat-UserDefined grp-42 rplc-14"/>
    <w:basedOn w:val="DefaultParagraphFont"/>
    <w:qFormat/>
    <w:rPr/>
  </w:style>
  <w:style w:type="character" w:styleId="CatUserDefinedgrp44rplc62">
    <w:name w:val="cat-UserDefined grp-44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B9ED2C83C3D8A6C073649C3E1ACAA6A1D68EBCDDD08B25C66834108BA6440B85DFEA7859070BBEDC48FA1909ACCD4C0FC57556A836ADAMFf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