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0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 ответственностью «Арбор» , расположенного  </w:t>
      </w:r>
      <w:r>
        <w:rPr>
          <w:rStyle w:val="CatUserDefinedgrp4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UserDefinedgrp4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19.7 КоАП РФ,  с участием его представителя </w:t>
      </w:r>
      <w:r>
        <w:rPr>
          <w:rStyle w:val="CatUserDefinedgrp4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язитова Хамита Саетовича, </w:t>
      </w:r>
      <w:r>
        <w:rPr>
          <w:rStyle w:val="CatUserDefinedgrp4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,  Общества с ограниченной  ответственностью «Арбор» ( далее ООО «Арбор») не своевременно представил в Межрайонную инспекцию Федеральной налоговой службы №10 по Республике Татарстан  годовую бухгалтерскую отчетность  за 2021г., составляющую  государственный информационный ресурс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Арбор»  совершил правонарушение, предусмотренное ст. 19.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авитель  ООО «Арбор»  </w:t>
      </w:r>
      <w:r>
        <w:rPr>
          <w:rStyle w:val="CatUserDefinedgrp4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язитов Х.С. на  судебном  заседании  вину признал  полностью, в содеянном  раскаивается,  причину  несвоевременного представления отчета  объяснил, что бухгалтера были  загружены,  в настоящее  время отчеты  отправлены, нарушения устранены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 Баязитова Х.С.,  изучив материалы дела, мировой судья  считает, что вина ООО «Арбор»  во вменяемом административном правонарушении полностью подтверждается имеющимися в материалах дела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.1.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административным правонарушением признается противоправное, виновное действие физического или юридического лица, за которое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настоящим кодекс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и 19.7.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1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6.1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6.3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8.2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3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.3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частью 1 статьи 8.49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4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6.3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28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4 статьи 14.2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46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14.46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9.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2-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-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-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3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- 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55259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х закон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8.12.2013 N 415-ФЗ, от 05.05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97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19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5.05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87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5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06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7007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42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4.11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80424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73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7.10.2015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3045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1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1.2015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6069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44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3.06.2016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2814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18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3.07.2016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3536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0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2.2016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57904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10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18.07.2017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2328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75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9.07.2017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3287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63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7.03.2018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89293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2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11.2019 N 361-ФЗ)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50845/entry/4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 xml:space="preserve">статьей 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15 Федерального закона от 06.12.2011 N 402-ФЗ (ред. от 26.07.2019) "О бухгалтерском учете"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ч. 5  статьей  18  данного Закона обязательный экземпляр отчетно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ООО «Арбор»  не представил бухгалтерскую отчетность до 31.03.202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бездействия ООО «Арбор»  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 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</w:t>
      </w:r>
      <w:r>
        <w:rPr>
          <w:rFonts w:eastAsia="Times New Roman" w:cs="Times New Roman"/>
          <w:sz w:val="28"/>
          <w:szCs w:val="28"/>
          <w:lang w:val="en-US" w:bidi="en-US"/>
        </w:rPr>
        <w:t> КоАП 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6.1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6.3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я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4 статьи 8.28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8.3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5 статьи 14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6.3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4 статьи 14.2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4.46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19.7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2-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5-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5-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1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1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1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8.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- (в ред.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552596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х законов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8.12.2013 N 415-ФЗ, от 05.05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978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19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5.05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87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25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06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7007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42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4.11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804248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373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7.10.2015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3045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1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1.2015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6069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344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3.06.2016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2814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18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3.07.2016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3536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0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2.2016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57904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510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18.07.2017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2328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75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9.07.2017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3287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63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7.03.2018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892938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42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11.2019 N 361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в отношении ООО «Арбор»   соответствует требованиям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и 28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, обстоятельств исключающих производство по делу об административном правонарушении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4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удом не усматрива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ООО «Арбор»  в совершении административного правонарушения, предусмотренного по статье 19.7 Кодекса Российской Федерации об административных правонарушениях подтверждается исследованными в ходе разбирательства доказательствами: - протоколом об административном правонарушении  </w:t>
      </w:r>
      <w:r>
        <w:rPr>
          <w:rStyle w:val="CatUserDefinedgrp46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5.2022, предписанием 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ООО «Арбор»  в совершении правонарушения, предусмотренного по статье 19.7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, признание вины,  устранение выявленных нарушени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ООО «Арбор»  административного правонарушения и то, что оно совершает правонарушение впервые, мировой судья считает возможным назначить административное наказание в виде штрафа минимального размера   в соответствии  с санкции статьи 19.7 КоАП РФ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Общества с ограниченной  ответственностью «Арбор» виновным в совершении административного  правонарушения, предусмотренного по статье 19.7 Кодекса РФ об административных правонарушениях, и назначить административное наказание в виде административного штрафа в размере 3000 (три тысячи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8484477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едставителю ООО «Арбор» Баязитову Х.С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Шарифуллин Ф.Г.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6">
    <w:name w:val="cat-UserDefined grp-41 rplc-6"/>
    <w:basedOn w:val="DefaultParagraph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UserDefinedgrp45rplc21">
    <w:name w:val="cat-UserDefined grp-45 rplc-21"/>
    <w:basedOn w:val="DefaultParagraphFont"/>
    <w:qFormat/>
    <w:rPr/>
  </w:style>
  <w:style w:type="character" w:styleId="CatUserDefinedgrp46rplc66">
    <w:name w:val="cat-UserDefined grp-46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B9ED2C83C3D8A6C073649C3E1ACAA6A1D68EBCDDD08B25C66834108BA6440B85DFEA7859070BBEDC48FA1909ACCD4C0FC57556A836ADAMFf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