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№ 5-2-195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5 мая   2022 года                                                                              пгт. Балтаси                                                        </w:t>
      </w:r>
    </w:p>
    <w:p>
      <w:pPr>
        <w:pStyle w:val="Normal"/>
        <w:widowControl w:val="false"/>
        <w:spacing w:before="0" w:after="0"/>
        <w:ind w:firstLine="708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 в здании расположенного по адресу: 422250, Республика Татарстан, пгт. Балтаси, ул. Булатова, д.24/4,                                                        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дело об административном правонарушении по части 4 статьи 15.33 Кодекса Российской Федерации об административных правонарушениях в отношении Шайхутдиновой Фидалии Фаимовне, </w:t>
      </w:r>
      <w:r>
        <w:rPr>
          <w:rStyle w:val="CatUserDefinedgrp22rplc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ке </w:t>
      </w:r>
      <w:r>
        <w:rPr>
          <w:rStyle w:val="CatUserDefinedgrp23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зарегистрированной и проживающей по адресу: </w:t>
      </w:r>
      <w:r>
        <w:rPr>
          <w:rStyle w:val="CatUserDefinedgrp2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ранее не привлекавшейся к административной ответственности по ст. 15.33 КоАП РФ,  ранее не судимой,  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ава и обязанности, предусмотренные статьями 48 и 51 Конституции Российской Федерации, статьи 1.5; 24.2 и 25.1 Кодекса Российской Федерации об административных правонарушениях разъяснены, судье  отвод  не заявлен</w:t>
      </w:r>
    </w:p>
    <w:p>
      <w:pPr>
        <w:pStyle w:val="Normal"/>
        <w:widowControl w:val="false"/>
        <w:spacing w:before="0" w:after="0"/>
        <w:ind w:firstLine="72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Шайхутдиновой Ф.Ф., которая является </w:t>
      </w:r>
      <w:r>
        <w:rPr>
          <w:rStyle w:val="CatUserDefinedgrp25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не было организовано отправка уведомления электронной  форме  в филиал  №8 Государственного учреждения регионального отделения Фонда социального страхования РФ  по РТ о прекращении трудовых отношении с застрахованным лицом Ганиевой А.В.–на прекращение трудовых отношении, уволенной  не позднее 3 календарных дней с момента издания распоряжения-31.08.2021г. 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айхутдинова Ф.Ф. нарушила п. 6 Постановление Правительства РФ от 30.12.2020 N 23754 Постановление Правительства РФ от 30 декабря 2020 г. N 2375 "Об особенностях финансового обеспечения, назначения и выплаты в 2021 году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" (с изменениями и дополнениями)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айхутдинова Ф.Ф., на судебном  заседании вину признала полностью, в содянном  раскаялась, причину объяснила с запоздалой  отправкой  работников  бухгалтерией.  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а Шайхутдиновой Ф.Ф., в совершении административного правонарушения, предусмотренного по части 4 статьи 15.33 Кодекса Российской Федерации об административных правонарушениях подтверждается исследованными в ходе разбирательства доказательствами: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</w:t>
      </w:r>
      <w:r>
        <w:rPr>
          <w:rStyle w:val="CatUserDefinedgrp26rplc2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т 26.04.2022;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электронного  реестра (скриншот);  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ой из  ЕГРЮЛ;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 извещением;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докладной   запиской  и другими материалами  в совокупности.  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Таким образом, исследовав материалы дела, мировой судья полагает, что обстоятельства, подлежащие выяснению по делу в силу статьи 26.1 Кодекса Российской Федерации об административных правонарушениях, установлены. 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казательства, собранные по делу являются допустимыми, относимыми, получены законным путем и достаточными для вывода о виновности лица в совершении правонарушения, предусмотренного ч.4  статьи 15.33 Кодекса Российской Федерации об административных правонарушениях. Подвергать их сомнению оснований нет. 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качестве обстоятельств, смягчающих административную ответственность, мировой судья учитывает совершение данного административного правонарушения впервые,  наличие на иждивении несовершеннолетнего ребенка,  раскаяние в содеянном. 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етом характера совершенного Шайхутдиновой Ф.Ф., административного правонарушения и то, что она совершает правонарушение впервые, мировой судья считает возможным назначить административное наказание в виде штрафа минимального размера, в пределах, предусмотренного санкцией ч.4  статьи 15.33 КоАП РФ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изложенного и руководствуясь ст. 3.5; ст. 4.1-4.7;   ст. 15.32; ст. 29.9 - 29.11 КоАП РФ, мировой судья, 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Фидалию Фаимовну Шайхутдинову, виновной в совершении административного  правонарушения, предусмотренного части 4 статьи 15.33 Кодекса РФ об административных правонарушениях, и назначить ей административное наказание в  виде штрафа в размере 300 (триста) рублей.  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 (реквизиты: Счет БИК 049205001, ИНН 1635004063, КПП 163501001, получатель УФК по РТ (Фонда социального страхования РФ  по РТ), р/с 40101810800000010001, КБК 18211603030016000140 ОКТМО 92652151, (УИН по нулям)   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 Шайхутдиновой Ф.Ф.,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 уплачен не позднее  шестидесяти  дней  со дня  вступления  постановления  в законную  силу.  В  противном случае копия настоящего постановления направляется для принудительного  его  исполнения.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Кроме того,  согласно части 1 статьи 20.25 кодекса Российской Федерации об административных правонарушениях  неуплата  назначенного  штрафа  в  срок,  предусмотренный  КоАП РФ,  влечет  наложение административного  штрафа  в  двукратном размере суммы неуплаченного штрафа либо административный  арест  сроком  до  15 суток или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ю постановления по делу об административном правонарушении вручить под расписку физическому лицу или законному представителю физического лица, в отношении которого оно вынесено,  а так же потерпевшему, либо выслать указанным лицам в течение 3-х дней со дня вынесения указанного постановл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настоящего постановления направить в филиал  №8 Государственного учреждения  регионального  отделения Фонда социального страхования РФ  по РТ .   </w:t>
      </w:r>
    </w:p>
    <w:p>
      <w:pPr>
        <w:pStyle w:val="Normal"/>
        <w:spacing w:before="0" w:after="0"/>
        <w:ind w:firstLine="6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spacing w:lineRule="auto" w:line="480"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480"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 судья: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Ф.Г. Шарифуллин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5">
    <w:name w:val="cat-UserDefined grp-22 rplc-5"/>
    <w:basedOn w:val="DefaultParagraphFont"/>
    <w:qFormat/>
    <w:rPr/>
  </w:style>
  <w:style w:type="character" w:styleId="CatUserDefinedgrp23rplc7">
    <w:name w:val="cat-UserDefined grp-23 rplc-7"/>
    <w:basedOn w:val="DefaultParagraphFont"/>
    <w:qFormat/>
    <w:rPr/>
  </w:style>
  <w:style w:type="character" w:styleId="CatUserDefinedgrp24rplc9">
    <w:name w:val="cat-UserDefined grp-24 rplc-9"/>
    <w:basedOn w:val="DefaultParagraphFont"/>
    <w:qFormat/>
    <w:rPr/>
  </w:style>
  <w:style w:type="character" w:styleId="CatUserDefinedgrp25rplc13">
    <w:name w:val="cat-UserDefined grp-25 rplc-13"/>
    <w:basedOn w:val="DefaultParagraphFont"/>
    <w:qFormat/>
    <w:rPr/>
  </w:style>
  <w:style w:type="character" w:styleId="CatUserDefinedgrp26rplc22">
    <w:name w:val="cat-UserDefined grp-26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