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9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    2022 года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Хамидуллина  Радика Рахимзян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 15.33 КоАП РФ,  ранее не судимой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 Р.Р. являясь директором Общества с ограниченной ответственностью «Спектр» ( далее ООО «Спектр») Балтасинского муниципального района   не  организовал свовременно отправку уведомления электронной  форме  в филиал  №8 Государственного учреждения регионального отделения Фонда социального страхования РФ  по РТ о прекращении трудовых отношении с застрахованным лицом Гарифуллиной А.Ф. – на прекращение права на получение ежемесячного пособия по уходу за ребенком, не позднее 3 календарных дней с момента издания распоряжения  от 28.05.2022.  Уведомление  было направлено  только 12.11.2021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икова А.М. нарушила п. 6 Постановление Правительства РФ от 30.12.2020 N 23754 Постановление Правительства РФ от 30 декабря 2020 г.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(с изменениями и дополнениями)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 Р.Р.  на судебное  заседание  не явился,  от  него поступило  заявление  о рассмотрении  дела об административном правонарушении без его участия в связи с командировкой  и о  признании ви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мидуллина Р.Р.  в совершении административного правонарушения, предусмотренного по части 4 статьи 15.33 Кодекса Российской Федерации об административных правонарушениях кроме его  признания также 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кладной запиской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4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мировой судья на основании статьи 4.2 КоАП РФ учитывает признание вины,  наличие на иждивении несовершеннолетних детей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Хамидуллиным Р.Р. 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4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15.32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дика Рахимзяновича Хамидуллина виновным в совершении административного  правонарушения, предусмотренного части 4 статьи 15.33 Кодекса РФ об административных правонарушениях, и назначить ему административное наказание в  виде штрафа в размере 300 ( 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мидуллин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филиал  №8 Государственного учреждения  регионального  отделения Фонда социального страхования РФ  по РТ 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