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192/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25 ма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Бариева Раниль Рамилевича, </w:t>
      </w:r>
      <w:r>
        <w:rPr>
          <w:rStyle w:val="CatUserDefinedgrp24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зарегистрированного и проживающего по адресу: </w:t>
      </w:r>
      <w:r>
        <w:rPr>
          <w:rStyle w:val="CatUserDefinedgrp25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Бариев Р.Р. на основании постановления инспектора  ДПС ГИБДД МВД по Республики Татарстан от 20.01.2022 был привлечен к ответственности по части 3 статьи 12.19  КоАП РФ и назначено наказание в виде штрафа в размере 1000 рублей. В связи с неисполнением назначенного административного штрафа в установленный законом срок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Бариев Р.Р. на судебное заседание не явился, в отношении него было вынесено постановление об обеспечении его явку путем привода. Согласно рапорту судебного пристава ОУПДС ОСП по Балтасинскому, Кукморскому районам УФССП РФ по РТ, Бариев Р.Р. по месту регистрации не проживает, он  работает   водителем «дальнобойщиком», его места жительства  неизвестно.</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Исходя из вышеизложенного, мировой судья решил рассмотреть данное дело по существу,  без  участия Бариева Р.Р.  Факт совершения Бариевым Р.Р. административного правонарушения кроме  его признания также  подтверждается следующими доказательствами</w:t>
      </w:r>
      <w:r>
        <w:rPr>
          <w:rFonts w:eastAsia="Times New Roman" w:cs="Times New Roman"/>
          <w:sz w:val="20"/>
          <w:szCs w:val="20"/>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26rplc23"/>
          <w:rFonts w:eastAsia="Times New Roman" w:cs="Times New Roman"/>
          <w:sz w:val="28"/>
          <w:szCs w:val="28"/>
          <w:lang w:val="en-US" w:bidi="en-US"/>
        </w:rPr>
        <w:t>...</w:t>
      </w:r>
      <w:r>
        <w:rPr>
          <w:rFonts w:eastAsia="Times New Roman" w:cs="Times New Roman"/>
          <w:sz w:val="28"/>
          <w:szCs w:val="28"/>
          <w:lang w:val="en-US" w:bidi="en-US"/>
        </w:rPr>
        <w:t xml:space="preserve"> от 18.04.2022 по части 1 статьи 20.2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постановления от 20.01.2022 о привлечении к административной ответственности по ч. 3 статьи 12.19 КоАП РФ и другими материал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по делу об административном правонарушении по ч.3 статьи 12.19 КоАП РФ вступило в законную силу, отсрочка или рассрочка исполнения данного постановления по делу об административном правонарушении не применялись.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Бариева Р.Р.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Бариева Р.Р.,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квалифицирует действия Бариева Р.Р.  по ч. 1 статьи 20.25 Кодекса Российской Федерации об административных правонарушениях, т.е. не уплата административного штрафа в срок, предусмотренный Кодексом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Отягчающим  и смягчающих административную ответственность обстоятельствам судом не  установл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БариевуР.Р.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 4.1-4.7;  ч.1 ст. 20.25; ст. 29.9 - 29.11 КоАП РФ, мировой судья, </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Раниль Рамилевича Бариева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административное наказание в  виде  штрафа в размере 2000 (две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идентификатор 0318690900000000028473011).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Бариеву Р.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настоящего постановления направить в ГИБДД МВД  по Республики Татарста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lineRule="auto" w:line="480" w:before="0" w:after="0"/>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widowControl w:val="false"/>
        <w:spacing w:before="0" w:after="0"/>
        <w:ind w:firstLine="720"/>
        <w:jc w:val="center"/>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6">
    <w:name w:val="cat-UserDefined grp-24 rplc-6"/>
    <w:basedOn w:val="DefaultParagraphFont"/>
    <w:qFormat/>
    <w:rPr/>
  </w:style>
  <w:style w:type="character" w:styleId="CatUserDefinedgrp25rplc9">
    <w:name w:val="cat-UserDefined grp-25 rplc-9"/>
    <w:basedOn w:val="DefaultParagraphFont"/>
    <w:qFormat/>
    <w:rPr/>
  </w:style>
  <w:style w:type="character" w:styleId="CatUserDefinedgrp26rplc23">
    <w:name w:val="cat-UserDefined grp-26 rplc-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