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5-2-18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8 ма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ллагалиева Айриса Харисовича, </w:t>
      </w:r>
      <w:r>
        <w:rPr>
          <w:rStyle w:val="CatUserDefinedgrp20rplc5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рождения, уроженца </w:t>
      </w:r>
      <w:r>
        <w:rPr>
          <w:rStyle w:val="CatUserDefinedgrp21rplc8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регистрированного  и проживающего по адресу: </w:t>
      </w:r>
      <w:r>
        <w:rPr>
          <w:rStyle w:val="CatUserDefinedgrp22rplc10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уллагалиев А.Х. на основании постановления инспектора по ИАЗ ЦАФАП ГИБДД  МВД по Республики Татарстан от 21.12.2021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уллагалиев А.Х. на судебном заседании в содеянном раскаялся, вину признал, объяснил, что  им штраф уплачен через онлайн сбербанк, и представил  суду  чек об о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Факт совершения Муллагалиевым А.Х.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3rplc1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>от 19.04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копией постановления от 21.12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уллагалиева А.Х.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бстоятельств, исключающих административную ответственность Муллагалиева А.Х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квалифицирует действия Муллагалиева А.Х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материалам дела, Муллагалиев А.Х.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наличие на иждивении несовершеннолетнего ребенка.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назначении административного наказания Муллагалиеву А.Х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знать  Айриса Харисовича Муллагали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 одна тысяча) рублей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395405)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 Муллагалиеву А.Х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480"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 судья:          </w:t>
        <w:tab/>
        <w:tab/>
        <w:t xml:space="preserve">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