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8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 ма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ллагалиева Айриса Харисовича, </w:t>
      </w:r>
      <w:r>
        <w:rPr>
          <w:rStyle w:val="CatUserDefinedgrp21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 и проживающего по адресу: </w:t>
      </w:r>
      <w:r>
        <w:rPr>
          <w:rStyle w:val="CatUserDefinedgrp2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ллагалиев А.Х. на основании постановления участкового уполномоченного полиции ОМВД России по Балтасинскому району  Республики Татарстан от 12.01.2022 был привлечен к ответственности по части 2 статьи 12.3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ллагалиев А.Х. на судебном заседании в содеянном раскаялся, вину признал, объяснил, что  им штраф уплачен через онлайн сбербанк, и представил  суду  чек об о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Муллагалиевым А.Х.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от 19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12.01.2022 о привлечении к административной ответственности по части 2 статьи 12.3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2 статьи 12.3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ллагалиева А.Х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Муллагалиева А.Х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Муллагалиева А.Х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несовершеннолетнего ребенка.   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уллагалиеву А.Х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Айриса Харисовича Муллагали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395364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Муллагалиеву А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 судья:          </w:t>
        <w:tab/>
        <w:tab/>
        <w:t xml:space="preserve">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