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86/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0 ма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Шарифова Раиса Кандиловича </w:t>
      </w:r>
      <w:r>
        <w:rPr>
          <w:rStyle w:val="CatUserDefinedgrp2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6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Шарифов Р.К. на основании постановления инспектора по ИАЗ ЦАФАП ГИБДД МВД по Республики Татарстан от 13.01.2022 был привлечен к ответственности по части 2 статьи 12.16 КоАП РФ и назначено наказание в виде штрафа в размере 10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Шарифов Р.К. на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Шарифов Р.К. по месту регистрации не проживает, он находится в г. Казани, его места жительства и номер мобильного телефона неизвест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Шарифова Р.К.</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Шарифовым Р.К.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4"/>
          <w:rFonts w:eastAsia="Times New Roman" w:cs="Times New Roman"/>
          <w:sz w:val="28"/>
          <w:szCs w:val="28"/>
          <w:lang w:val="en-US" w:bidi="en-US"/>
        </w:rPr>
        <w:t>...</w:t>
      </w:r>
      <w:r>
        <w:rPr>
          <w:rFonts w:eastAsia="Times New Roman" w:cs="Times New Roman"/>
          <w:sz w:val="28"/>
          <w:szCs w:val="28"/>
          <w:lang w:val="en-US" w:bidi="en-US"/>
        </w:rPr>
        <w:t xml:space="preserve"> от 28.04.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3.01.2022 о привлечении к административной ответственности по ч.2 статьи 12.16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2 статьи 12.16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Шарифова Р.К.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Шарифова Р.К.,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Шарифова Р.К.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Шарифов Р.К.  не уплатил административный штраф за совершение административного правонарушения, предусмотренного части 2 ст. 12.16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тягчающим  и смягчающих административную ответственность обстоятельствам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Шарифову Р.К.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Раиса Кандиловича Шариф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8414614).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Шарифову Р.К.,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UserDefinedgrp27rplc8">
    <w:name w:val="cat-UserDefined grp-27 rplc-8"/>
    <w:basedOn w:val="DefaultParagraphFont"/>
    <w:qFormat/>
    <w:rPr/>
  </w:style>
  <w:style w:type="character" w:styleId="CatUserDefinedgrp26rplc10">
    <w:name w:val="cat-UserDefined grp-26 rplc-10"/>
    <w:basedOn w:val="DefaultParagraphFont"/>
    <w:qFormat/>
    <w:rPr/>
  </w:style>
  <w:style w:type="character" w:styleId="CatUserDefinedgrp28rplc24">
    <w:name w:val="cat-UserDefined grp-28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