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18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 2022 года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    Николаева Айнура Рафаэловича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. 6.1.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4.2022 года  примерно 01 часов 35 минут Николаев А.Р. находясь в  доме №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умышленно, схватил   за волосы свой матер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аскал по дом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а  физическую  боль  и страдание, не причинившие вреда здоровью, и  не повлекших последствий, указанных в статье 115 УК РФ, т.е. совершил иные насильственные действ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иколаев А.Р. вину во вменяемом ему деянии  признал в содеянном раскаялся и показал, что он 21.04 2022 года  вечером  приехал  домой выпил около 250  спиртных напитков.  Примерно 01 часов 30 минут    22.04.2022  у них  между матери  возникла ссора, в ходе которой он взял  его за  голову  и толкнул  до диван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а суду,  что 22.04.2022 года ночью   между  ним и сыном  Николаевым  А.Р. возинкла  ссора. В ходе ссоры Николаев А.Р.  схватил его  за голову  она испытывала сильную физическую боль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иколаевым А.Р. административного правонарушения. корме показаний потерпевшего подтверждается еще следующими доказательствами в совокупност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отерпевшего 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 к административной ответственности; копиями письменных  объяснении  потерпевшего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емого  лица Ахметшина Р.Р., свидетеля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№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2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ми  письменных  объяснении Николаева А.Р.,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елефонных сообщении,   протокола  осмотра места происшествия, постановления об отказе  в возбуждении уголовного дела и  другими 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иколаева А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Николаева А.Р.,  потерпевшей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Николаева А.Р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иколаев А.Р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Ахметшина Р.Р.по статье 6.1.1 Кодекса Российской Федерации об административных правонарушениях, как совершение иных насильственных действи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каяние в содеянном и признание вины на основании п.п.1 части 1 статьи 4.2 КоАП РФ, а также наличии на иждивении </w:t>
      </w:r>
      <w:r>
        <w:rPr>
          <w:rStyle w:val="CatUserDefinedgrp37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йнура Рафаэловича Николаев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823126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Николаеву А.Р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иколаеву А.Р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