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84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мая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Шигапова Алмаза Халидовича,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по ст.20.25 КоАП РФ, ранее не судимого,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игапов А.Х. на основании постановления инспектора по ИАЗ ЦАФАП ГИБДД  МВД по Республики Татарстан от 04.01.2022 был привлечен к ответственности по части 2 статьи 12.9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игапов А.Х. на судебном заседании в содеянном раскаялся, вину признал, объяснил, что  им штраф уплачен через онлайн сбербанк  в одной сумме  всех  штрафов и представил  суду  чек об оплате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Шигаповым А.Х. административного правонарушения кроме 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от 20.04.2022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04.01.2021 о привлечении к административной ответственности по части 2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2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Шигапова А.Х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Шигапова А.Х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Шигапова А.Х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Шигапов А.Х. не уплатил административный штраф за совершение административного правонарушения, предусмотренного части 2 ст.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основании п.п. 1 и 7  ч.1 ст. 4.2 КоАП РФ признает признание вины и раскаяние в содеянном, добровольное исполнение постановления по делу об административном правонарушении лицом, совершившим административное правонарушение, а также наличие на иждивении несовершеннолетних детей.  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административную ответственность обстоятельствам судом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Шигапову А.Х. мировой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и руководствуясь ст. 3.5; ст. 4.1-4.7;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Алмаза Халидовича Шигапова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штрафа в размере 1000 ( одна тысяча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идентификатор 0318690900000000028414381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Шигапову А.Х., что в  соответствии со  статьей 31.1 Кодекса Российской Федерации об административных правонарушениях постановление  вступает  в  законную  силу  после истечения срока для обжалования,  если  указанное  постановление  не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МВД  по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       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