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8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игапова Алмаза Халидовича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гапов А.Х. на основании постановления инспектора по ИАЗ ЦАФАП ГИБДД  МВД по Республики Татарстан от 05.01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гапов А.Х. на судебном заседании в содеянном раскаялся, вину признал, объяснил, что  им штраф уплачен через онлайн сбербанк  в одной сумме  всех  штрафов и представил  суду  чек об о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Шигаповым А.Х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20.04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5.01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Шигапова А.Х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Шигапова А.Х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Шигапова А.Х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Шигапов А.Х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наличие на иждивении несовершеннолетних детей.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Шигапову А.Х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лмаза Халидовича Шигап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 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414199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игапову А.Х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</w:t>
        <w:tab/>
        <w:tab/>
        <w:t xml:space="preserve">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