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82/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9 ма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вхадиева Салавата Фердинандовича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7rplc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8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Авхадиев С.Ф. на основании постановления инспектора по ИАЗ ЦАФАП ГИБДД МВД по Республики Татарстан от 27.12.2021 был привлечен к ответственности по части 2 статьи 12.9 КоАП РФ и назначено наказание в виде штрафа в размере 5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Авхадиев С.Ф.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Авхадиев С.Ф. по месту регистрации не проживает, он находится в г. Казани, его места  жительства и номер мобильного телефона неизвест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Авхадиева С.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Авхадиевым С.Ф.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9rplc25"/>
          <w:rFonts w:eastAsia="Times New Roman" w:cs="Times New Roman"/>
          <w:sz w:val="28"/>
          <w:szCs w:val="28"/>
          <w:lang w:val="en-US" w:bidi="en-US"/>
        </w:rPr>
        <w:t>...</w:t>
      </w:r>
      <w:r>
        <w:rPr>
          <w:rFonts w:eastAsia="Times New Roman" w:cs="Times New Roman"/>
          <w:sz w:val="28"/>
          <w:szCs w:val="28"/>
          <w:lang w:val="en-US" w:bidi="en-US"/>
        </w:rPr>
        <w:t xml:space="preserve"> от 14.04.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27.12.2021 о привлечении к административной ответственности по ч.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вхадиева С.Ф.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вхадиева С.Ф.,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вхадиева С.Ф.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Авхадиев С.Ф. не уплатил административный штраф за совершение административного правонарушения, предусмотренного части 2 ст. 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тягчающим  и смягчающих административную ответственность обстоятельствам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вхадиеву С.Ф.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Салавата Фердинандовича Авхадие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8402846).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вхадиеву С.Ф.,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9">
    <w:name w:val="cat-UserDefined grp-27 rplc-9"/>
    <w:basedOn w:val="DefaultParagraphFont"/>
    <w:qFormat/>
    <w:rPr/>
  </w:style>
  <w:style w:type="character" w:styleId="CatUserDefinedgrp28rplc11">
    <w:name w:val="cat-UserDefined grp-28 rplc-11"/>
    <w:basedOn w:val="DefaultParagraphFont"/>
    <w:qFormat/>
    <w:rPr/>
  </w:style>
  <w:style w:type="character" w:styleId="CatUserDefinedgrp29rplc25">
    <w:name w:val="cat-UserDefined grp-29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