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7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паровой Екатерине Петровне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й к административной ответственности по статьи 20.25 КоАП РФ, ранее не судимой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парова Е.П. на основании постановления от 28.12.2021 инспектора ДПС ГИБДД МВД по РТ  была привлечена к административной ответственности по ч. 2 статьи 12.16 Кодекса Российской Федерации об административных правонарушениях и подвергнута административному наказанию в виде штрафа в размере 1500 рублей. Однако данный административный штраф он не уплатила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парова Е.П. на судебном заседании в содеянном раскаялась, вину признала, объяснила, что оплатить штраф   не было финансовых   средст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апаровой Е.П. административного правонарушения кроме ее признания также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4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8.12.2021 о привлечении к административной ответственности по ч.2 статьи 12.16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16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Фатыхова Ф.Ф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Фатыхова Ф.Ф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Сапаровой Е.П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1 ч.1 ст. 4.2 КоАП РФ признает признание вины и раскаяние в содеянном, а также 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апаровой Е.П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Екатерину Петровну Сапарову виновной в совершении административного правонарушения по части 1 статьи 20.25 Кодекса Российской Федерации об административных правонарушениях и назначить ей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апаровой Е.П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