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78/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2 апре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Зайцева Ивана Михайловича </w:t>
      </w:r>
      <w:r>
        <w:rPr>
          <w:rStyle w:val="CatUserDefinedgrp38rplc7"/>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главе 12 КоАП РФ, ранее не судим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07.04.2022 в 07 часов 30 минут Зайцев И.М. возле  дома №10  на улице Татарстан с. Янгулово  Балтасинского района Республики Татарстан управлял автомобилем модели «</w:t>
      </w:r>
      <w:r>
        <w:rPr>
          <w:rStyle w:val="CatUserDefinedgrp39rplc17"/>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3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В результате проведенного  освидетельствования на состояние алкогольного опьянения установлено наличие паров алкоголя в выдыхаемом воздухе 0,327 мг/л.</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w:t>
      </w:r>
      <w:r>
        <w:rPr>
          <w:rStyle w:val="CatUserDefinedgrp40rplc19"/>
          <w:rFonts w:eastAsia="Times New Roman" w:cs="Times New Roman"/>
          <w:sz w:val="28"/>
          <w:szCs w:val="28"/>
          <w:lang w:val="en-US" w:bidi="en-US"/>
        </w:rPr>
        <w:t>...</w:t>
      </w:r>
      <w:r>
        <w:rPr>
          <w:rFonts w:eastAsia="Times New Roman" w:cs="Times New Roman"/>
          <w:sz w:val="28"/>
          <w:szCs w:val="28"/>
          <w:lang w:val="en-US" w:bidi="en-US"/>
        </w:rPr>
        <w:t xml:space="preserve"> от 07.04.2022 составлен  участковым  уполномоченным полиции  ОМВД России по Балтасинскому району , который поступил к мировому судье 22.04.2022.</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влеченное лицо Зайцев И.М. показал суду, что в содеянном раскаивается, вину признает. Он 06.04.2022 вечером выпил  250гр. водки,  утром 07.04.2022  сел за руль  автомобиля  модели «</w:t>
      </w:r>
      <w:r>
        <w:rPr>
          <w:rStyle w:val="CatUserDefinedgrp39rplc27"/>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3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поехал  в с. Норма.  В деревне Янгулово Балтасинского района его остановил  участковый  уполномоченный полиции  ОМВД России по Балтасинскому району и попросил  продуть в прибор, прибор показал наличие алкоголя, с показаниями  прибора, также с протоколом он согласен, вину признает, в содеянном раскаивает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зучив материалы дела об административном правонарушении, выслушав  привлекаемого лица Зайцева И.М. мировой судья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Зайцева И.М. в совершении административного правонарушения, предусмотренного частью 1 статьи 12.8 КоАП РФ кроме собственного признания  подтверждается исследованными в ходе судебного разбирательства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согласно письменному объяснению должностного  лица составившего протокол  участкового уполномоченного полиции ОМВД России по Балтасинскому району  </w:t>
      </w:r>
      <w:r>
        <w:rPr>
          <w:rStyle w:val="CatUserDefinedgrp41rplc36"/>
          <w:rFonts w:eastAsia="Times New Roman" w:cs="Times New Roman"/>
          <w:sz w:val="28"/>
          <w:szCs w:val="28"/>
          <w:lang w:val="en-US" w:bidi="en-US"/>
        </w:rPr>
        <w:t>...</w:t>
      </w:r>
      <w:r>
        <w:rPr>
          <w:rFonts w:eastAsia="Times New Roman" w:cs="Times New Roman"/>
          <w:sz w:val="28"/>
          <w:szCs w:val="28"/>
          <w:lang w:val="en-US" w:bidi="en-US"/>
        </w:rPr>
        <w:t xml:space="preserve"> установлено. 07.04.2022 года  в 07 часов 30 минут во время несения службы    на улице  Татарстана с. Янгулово  им был  остановлен автомобиль модели модели «</w:t>
      </w:r>
      <w:r>
        <w:rPr>
          <w:rStyle w:val="CatUserDefinedgrp39rplc42"/>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3rplc4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Зайцева И.М. Подозревав, что  водитель находится в состоянии алкогольного опьянения, разъяснил его права и обязанности, предусмотренных  ст. 25.1 КоАП РФ, просил пройти в служебную машину для прохождения освидетельствования, так как у Зайцева И.М. были признаки  алкогольного опьянения. Он составил протокол об отстранения от управления транспортным средством, затем, предложил вдуть в прибор Алкотектор. Результаты  показали  о  состоянии опьянения Зайцева И.М. После чего в отношении него составлен протокол об административном правонарушении по ч.1 ст.12.8 КоАП РФ., с которым он согласил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w:t>
      </w:r>
      <w:r>
        <w:rPr>
          <w:rStyle w:val="CatUserDefinedgrp40rplc47"/>
          <w:rFonts w:eastAsia="Times New Roman" w:cs="Times New Roman"/>
          <w:sz w:val="28"/>
          <w:szCs w:val="28"/>
          <w:lang w:val="en-US" w:bidi="en-US"/>
        </w:rPr>
        <w:t>...</w:t>
      </w:r>
      <w:r>
        <w:rPr>
          <w:rFonts w:eastAsia="Times New Roman" w:cs="Times New Roman"/>
          <w:sz w:val="28"/>
          <w:szCs w:val="28"/>
          <w:lang w:val="en-US" w:bidi="en-US"/>
        </w:rPr>
        <w:t xml:space="preserve"> от 07.04.2022;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протоколом об отстранении Зайцева И.М. от управления транспортным средством  16 ОТ №193902 от 07.04.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w:t>
      </w:r>
      <w:r>
        <w:rPr>
          <w:rStyle w:val="CatUserDefinedgrp42rplc51"/>
          <w:rFonts w:eastAsia="Times New Roman" w:cs="Times New Roman"/>
          <w:sz w:val="28"/>
          <w:szCs w:val="28"/>
          <w:lang w:val="en-US" w:bidi="en-US"/>
        </w:rPr>
        <w:t>...</w:t>
      </w:r>
      <w:r>
        <w:rPr>
          <w:rFonts w:eastAsia="Times New Roman" w:cs="Times New Roman"/>
          <w:sz w:val="28"/>
          <w:szCs w:val="28"/>
          <w:lang w:val="en-US" w:bidi="en-US"/>
        </w:rPr>
        <w:t xml:space="preserve"> от 07.04.2022, согласно которому у Зайцева И.М. установлено состояние опьянения (результат исследования 0,327 мг/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справкой ОГИБДД ОМВД России по Балтасинскому району о том,  что Зайцев И.М. в течение года к административной ответственности за управление  транспортным средством в состоянии опьянения не привлекал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правкой ОГИБДД ОМВД России по Балтасинскому району о том,  что  у Зайцева И.М. имеется водительское удостоверение и   другими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Зайцева И.М.  в совершении правонарушения, предусмотренного частью 1 статьи 12.8 КоАП РФ,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ровым судьей установлено, что Зайцев И.М. своими действиями совершил административное правонарушение, предусмотренное частью 1 статьи 12.8 Кодекса Российской Федерации об административных правонарушения, т.е. управлял  транспортным средством в состоянии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1 постановления Пленума Верховного Суда РФ  от 25.06.2019 №20</w:t>
      </w:r>
      <w:r>
        <w:rPr>
          <w:rFonts w:eastAsia="Times New Roman" w:cs="Times New Roman"/>
          <w:sz w:val="20"/>
          <w:szCs w:val="20"/>
          <w:lang w:val="en-US" w:bidi="en-US"/>
        </w:rPr>
        <w:t xml:space="preserve"> «</w:t>
      </w:r>
      <w:r>
        <w:rPr>
          <w:rFonts w:eastAsia="Times New Roman" w:cs="Times New Roman"/>
          <w:sz w:val="28"/>
          <w:szCs w:val="28"/>
          <w:lang w:val="en-US" w:bidi="en-US"/>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eastAsia="Times New Roman" w:cs="Times New Roman"/>
          <w:sz w:val="20"/>
          <w:szCs w:val="20"/>
          <w:lang w:val="en-US" w:bidi="en-US"/>
        </w:rPr>
        <w:t xml:space="preserve"> у</w:t>
      </w:r>
      <w:r>
        <w:rPr>
          <w:rFonts w:eastAsia="Times New Roman" w:cs="Times New Roman"/>
          <w:sz w:val="28"/>
          <w:szCs w:val="28"/>
          <w:lang w:val="en-US" w:bidi="en-US"/>
        </w:rPr>
        <w:t>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по статье 12.26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12.8 Кодекса Российской Федерации об административных правонарушениях влеч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720"/>
        <w:jc w:val="both"/>
        <w:rPr>
          <w:sz w:val="28"/>
          <w:szCs w:val="28"/>
          <w:lang w:val="en-US" w:bidi="en-US"/>
        </w:rPr>
      </w:pPr>
      <w:r>
        <w:rPr>
          <w:rFonts w:eastAsia="Times New Roman" w:cs="Times New Roman"/>
          <w:sz w:val="28"/>
          <w:szCs w:val="28"/>
          <w:lang w:val="en-US" w:bidi="en-US"/>
        </w:rPr>
        <w:t>Зайцев И.М. в содеянном раскаялся, вину признал полностью, что на основании статьи 4.2 КоАП РФ, судом признается смягчающим административную ответственность обстоя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мировым судьей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ст. 12.8, 12.26; ст. 29.9-29.11 КоАП РФ,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Ивана Михайловича Зайцев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на 1 год 6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в течение 60 дней после вступления в законную силу настоящего постановления (реквизиты: р/счет 401018108000000010001 ГРКЦ НБ РТ Банка России г. Казань, БИК 049205001, ИНН 1654002946, КПП 165945001, Получатель- УФК по РТ (УГИБДД МВД по РТ) КБК 1881160212280001479, ОКТМО 92615000, УИН 1881041622228001326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Зайцеву И.М., что в  соответствии  со  статьей 31.1 КоАП РФ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АП РФ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возложить на ОГИБДД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выдать правонарушителю и направить начальнику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1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7">
    <w:name w:val="cat-UserDefined grp-38 rplc-7"/>
    <w:basedOn w:val="DefaultParagraphFont"/>
    <w:qFormat/>
    <w:rPr/>
  </w:style>
  <w:style w:type="character" w:styleId="CatUserDefinedgrp39rplc17">
    <w:name w:val="cat-UserDefined grp-39 rplc-17"/>
    <w:basedOn w:val="DefaultParagraphFont"/>
    <w:qFormat/>
    <w:rPr/>
  </w:style>
  <w:style w:type="character" w:styleId="CatCarNumbergrp33rplc18">
    <w:name w:val="cat-CarNumber grp-33 rplc-18"/>
    <w:basedOn w:val="DefaultParagraphFont"/>
    <w:qFormat/>
    <w:rPr/>
  </w:style>
  <w:style w:type="character" w:styleId="CatUserDefinedgrp40rplc19">
    <w:name w:val="cat-UserDefined grp-40 rplc-19"/>
    <w:basedOn w:val="DefaultParagraphFont"/>
    <w:qFormat/>
    <w:rPr/>
  </w:style>
  <w:style w:type="character" w:styleId="CatUserDefinedgrp39rplc27">
    <w:name w:val="cat-UserDefined grp-39 rplc-27"/>
    <w:basedOn w:val="DefaultParagraphFont"/>
    <w:qFormat/>
    <w:rPr/>
  </w:style>
  <w:style w:type="character" w:styleId="CatCarNumbergrp33rplc28">
    <w:name w:val="cat-CarNumber grp-33 rplc-28"/>
    <w:basedOn w:val="DefaultParagraphFont"/>
    <w:qFormat/>
    <w:rPr/>
  </w:style>
  <w:style w:type="character" w:styleId="CatUserDefinedgrp41rplc36">
    <w:name w:val="cat-UserDefined grp-41 rplc-36"/>
    <w:basedOn w:val="DefaultParagraphFont"/>
    <w:qFormat/>
    <w:rPr/>
  </w:style>
  <w:style w:type="character" w:styleId="CatUserDefinedgrp39rplc42">
    <w:name w:val="cat-UserDefined grp-39 rplc-42"/>
    <w:basedOn w:val="DefaultParagraphFont"/>
    <w:qFormat/>
    <w:rPr/>
  </w:style>
  <w:style w:type="character" w:styleId="CatCarNumbergrp33rplc43">
    <w:name w:val="cat-CarNumber grp-33 rplc-43"/>
    <w:basedOn w:val="DefaultParagraphFont"/>
    <w:qFormat/>
    <w:rPr/>
  </w:style>
  <w:style w:type="character" w:styleId="CatUserDefinedgrp40rplc47">
    <w:name w:val="cat-UserDefined grp-40 rplc-47"/>
    <w:basedOn w:val="DefaultParagraphFont"/>
    <w:qFormat/>
    <w:rPr/>
  </w:style>
  <w:style w:type="character" w:styleId="CatUserDefinedgrp42rplc51">
    <w:name w:val="cat-UserDefined grp-42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3E4C9F01DE0B63567FA197B4750CCD5075125CC04C62541890ECBBF093C8FAEAB9A4BFFB03A552063AE1B4DE16FDADFBB3CF1F2BA8BC9G1S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