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7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садуллина Рифнура Рифатовича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ременно не работающего, ране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адуллин Р.Р. на основании постановления инспектора ИАЗ ЦАФАП ГИБДД МВД по Республики Татарстан от 15.01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адуллин Р.Р. в судебное заседание не явился,  от него  по электронной почте поступило заявление  о рассмотрении дела об административном правонарушении без его участия, о  признании вины и об уплате  штрафа, к заявлению  была приложена копия чека от 11.04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садуллина Р.Р.  Факт совершения Асадуллиным Р.Р. 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0.01.2022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садуллин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садуллин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садуллина Р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садуллин Р.Р. 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п. 1 и 7 ч.1 ст. 4.2 КоАП РФ признает призание вины, добровольное исполнение постановления по делу об административном правонарушении лицом, совершившим административное правонарушени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садуллину Р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ифнура Рифатовича Асадуллин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072596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дуллин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Арскому району 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