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7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5 апре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Низамиева Инсафа Ракиповича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ст.20.25 КоАП РФ, ранее не судимого,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Низамиев И.Р. на основании постановления инспектора ИАЗ ЦАФАП ГИБДД МВД по Республики Татарстан от 10.12.2021 был привлечен к ответственности по части 3 статьи 12.9 КоАП РФ и назначено наказание в виде штрафа в размере 10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Низамиев И.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Низамиев И.Р. по месту регистрации не проживает, он находится в г. Казани.</w:t>
      </w:r>
    </w:p>
    <w:p>
      <w:pPr>
        <w:pStyle w:val="Normal"/>
        <w:spacing w:before="0" w:after="0"/>
        <w:ind w:firstLine="708"/>
        <w:jc w:val="both"/>
        <w:rPr>
          <w:sz w:val="28"/>
          <w:szCs w:val="28"/>
          <w:lang w:val="en-US" w:bidi="en-US"/>
        </w:rPr>
      </w:pPr>
      <w:r>
        <w:rPr>
          <w:rFonts w:eastAsia="Times New Roman" w:cs="Times New Roman"/>
          <w:sz w:val="28"/>
          <w:szCs w:val="28"/>
          <w:lang w:val="en-US" w:bidi="en-US"/>
        </w:rPr>
        <w:t>От  Низамиева И.Р.  по электронной почте поступило заявление  о том, что в связи с большой загруженностью он не сможет уйти с работы, о рассмотрении дела об административном правонарушении без его участия, о  признании вины и об уплате  штрафа, к заявлению  была приложена копия чек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Низамиева И.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Низамиевым И.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4"/>
          <w:rFonts w:eastAsia="Times New Roman" w:cs="Times New Roman"/>
          <w:sz w:val="28"/>
          <w:szCs w:val="28"/>
          <w:lang w:val="en-US" w:bidi="en-US"/>
        </w:rPr>
        <w:t>...</w:t>
      </w:r>
      <w:r>
        <w:rPr>
          <w:rFonts w:eastAsia="Times New Roman" w:cs="Times New Roman"/>
          <w:sz w:val="28"/>
          <w:szCs w:val="28"/>
          <w:lang w:val="en-US" w:bidi="en-US"/>
        </w:rPr>
        <w:t xml:space="preserve"> от 29.03.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0.12.2021 о привлечении к административной ответственности по ч.3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3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Низамиева И.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Низамиева И.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Низамиева И.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далее КоАП РФ)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Низамиев И.Р. не уплатил административный штраф за совершение административного правонарушения, предусмотренного части 2 ст. 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мировой судья на основании  п.п. 1 и 7 ч.1 ст. 4.2 КоАП РФ признает раскаяние в содеянном, добровольное исполнение постановления по делу об административном правонарушении лицом, совершившим административное правонарушение.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ой судья на  основании п.2  ч.1 ст. 4.3 КоАП РФ признает повторное  совершение однородного административного правонарушения, на основании постановления  мирового судьи  судебного участка №2 по Балтасинскому судебному району Республики Татарстан от 22.12.2021 Низамиев И.Р. был трижды привлечен  по ч.1 ст. 20.25 КоАП РФ. Данные постановления вступили в законную силу, отсрочка или рассрочка исполнения данных постановлений по делу об административном правонарушении не применялись.</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Низамиеву И.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Инсафа Ракиповича Низамие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7966044).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Низамиеву И.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24">
    <w:name w:val="cat-UserDefined grp-28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