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169/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15 апреля  2022 года                                                                                  пгт. Балтаси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Республика Татарстан, пгт. Балтаси, ул. Булатова, д.24/4,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Низамиева Инсафа Ракиповича </w:t>
      </w:r>
      <w:r>
        <w:rPr>
          <w:rStyle w:val="CatUserDefinedgrp28rplc7"/>
          <w:rFonts w:eastAsia="Times New Roman" w:cs="Times New Roman"/>
          <w:sz w:val="28"/>
          <w:szCs w:val="28"/>
          <w:lang w:val="en-US" w:bidi="en-US"/>
        </w:rPr>
        <w:t>...</w:t>
      </w:r>
      <w:r>
        <w:rPr>
          <w:rFonts w:eastAsia="Times New Roman" w:cs="Times New Roman"/>
          <w:sz w:val="28"/>
          <w:szCs w:val="28"/>
          <w:lang w:val="en-US" w:bidi="en-US"/>
        </w:rPr>
        <w:t xml:space="preserve">, ранее привлекавшегося к административной ответственности по ст.20.25 КоАП РФ, ранее не судимого, </w:t>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Низамиев И.Р. на основании постановления инспектора ИАЗ ЦАФАП ГИБДД МВД по Республики Татарстан от 10.12.2021 был привлечен к ответственности по части 2 статьи 12.9 КоАП РФ и назначено наказание в виде штрафа в размере 500 рублей. В связи с неисполнением назначенного административного штрафа в установленный законом срок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Низамиев И.Р. в судебное заседание не явился,  в отношении него было вынесено постановление об обеспечении его явку путем привода. Согласно рапорту судебного пристава ОУПДС ОСП по Балтасинскому, Кукморскому районам УФССП РФ по РТ, Низамиев И.Р. по месту регистрации не проживает,  он находится в г. Казани.</w:t>
      </w:r>
    </w:p>
    <w:p>
      <w:pPr>
        <w:pStyle w:val="Normal"/>
        <w:spacing w:before="0" w:after="0"/>
        <w:ind w:firstLine="708"/>
        <w:jc w:val="both"/>
        <w:rPr>
          <w:sz w:val="28"/>
          <w:szCs w:val="28"/>
          <w:lang w:val="en-US" w:bidi="en-US"/>
        </w:rPr>
      </w:pPr>
      <w:r>
        <w:rPr>
          <w:rFonts w:eastAsia="Times New Roman" w:cs="Times New Roman"/>
          <w:sz w:val="28"/>
          <w:szCs w:val="28"/>
          <w:lang w:val="en-US" w:bidi="en-US"/>
        </w:rPr>
        <w:t>От  Низамиева И.Р.  по электронной почте поступило заявление  о том, что в связи с большой загруженностью он не сможет уйти с работы,  о рассмотрении дела об административном правонарушении без его участия, о  признании вины и об уплате  штрафа, к заявлению  была приложена копия чека.</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части 3 статьи 25.1 Кодекса Российской Федерации об административных правонарушениях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озиции Конституционного Суда РФ, высказанной в Определениях от 21 мая 2015г.№ 1125-О, от 29 сентября 2015г. № 1902-О, части 3 статьи 25.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w:t>
      </w:r>
    </w:p>
    <w:p>
      <w:pPr>
        <w:pStyle w:val="Normal"/>
        <w:spacing w:before="0" w:after="0"/>
        <w:ind w:firstLine="708"/>
        <w:jc w:val="both"/>
        <w:rPr>
          <w:sz w:val="28"/>
          <w:szCs w:val="28"/>
          <w:lang w:val="en-US" w:bidi="en-US"/>
        </w:rPr>
      </w:pPr>
      <w:r>
        <w:rPr>
          <w:rFonts w:eastAsia="Times New Roman" w:cs="Times New Roman"/>
          <w:sz w:val="28"/>
          <w:szCs w:val="28"/>
          <w:lang w:val="en-US" w:bidi="en-US"/>
        </w:rPr>
        <w:t>-лицо не явилось либо не было доставлено в судебное заседа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spacing w:before="0" w:after="0"/>
        <w:ind w:firstLine="708"/>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ходя из вышеизложенного, мировой судья решил рассмотреть данное дело по существу,  без  участия Низамиева И.Р.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совершения Низамиевым И.Р. административного правонарушения кроме  его признания также  подтверждается следующими доказательства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w:t>
      </w:r>
      <w:r>
        <w:rPr>
          <w:rStyle w:val="CatUserDefinedgrp29rplc24"/>
          <w:rFonts w:eastAsia="Times New Roman" w:cs="Times New Roman"/>
          <w:sz w:val="28"/>
          <w:szCs w:val="28"/>
          <w:lang w:val="en-US" w:bidi="en-US"/>
        </w:rPr>
        <w:t>...</w:t>
      </w:r>
      <w:r>
        <w:rPr>
          <w:rFonts w:eastAsia="Times New Roman" w:cs="Times New Roman"/>
          <w:sz w:val="28"/>
          <w:szCs w:val="28"/>
          <w:lang w:val="en-US" w:bidi="en-US"/>
        </w:rPr>
        <w:t xml:space="preserve"> от 29.03.2022 по части 1 статьи 20.25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копией постановления от 10.12.2021 о привлечении к административной ответственности по ч.2 статьи 12.9 КоАП РФ и другими материалами в совокуп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по делу об административном правонарушении по ч.2 статьи 12.9 КоАП РФ вступило в законную силу, отсрочка или рассрочка исполнения данного постановления по делу об административном правонарушении не применялись.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Исследовав представленные доказательства, судья признает их относимыми, допустимыми, достоверными, достаточными для признания Низамиева И.Р.  виновным в совершении административного правонарушения, поскольку доказательства согласуются между собой и взаимно дополняют друг друга.</w:t>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изучив и оценив представленные по административному делу доказательства, протокол об административном правонарушении и приложенные к нему материалы, приходит к выводу,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административную ответственность Низамиева И.Р., либо освобождающих от нее, по делу не име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квалифицирует действия Низамиева И.Р.  по ч. 1 статьи 20.25 Кодекса Российской Федерации об административных правонарушениях, т.е. не уплата административного штрафа в срок, предусмотренный Кодексом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анкция части 1 статьи 20.25 Кодекса Российской Федерации об административных правонарушениях (далее КоАП РФ)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унктом 3 примечания административный арест, предусмотренный частью 1 статьи 20.25 КоАП РФ, не может применяться к лицу, которое не уплатило административный штраф за совершение административного правонарушения, предусмотренного главой 12 КоАП РФ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материалам дела, Низамиев И.Р. не уплатил административный штраф за совершение административного правонарушения, предусмотренного части 2 ст. 12.9 КоАП РФ и зафиксированного с применением технических средств, имеющих функции фото- и киносъемк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 качестве обстоятельств, смягчающих административную ответственность мировой судья на основании  п.п. 1 и 7 ч.1 ст. 4.2 КоАП РФ признает раскаяние в содеянном, добровольное исполнение постановления по делу об административном правонарушении лицом, совершившим административное правонарушение.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мировой судья на  основании п.2  ч.1 ст. 4.3 КоАП РФ признает повторное  совершение однородного административного правонарушения, на основании постановления  мирового судьи  судебного участка №2 по Балтасинскому судебному району Республики Татарстан от 22.12.2021 Набиев Р.Р. был трижды привлечен  по ч.1 ст. 20.25 КоАП РФ. Данные постановления вступили в законную силу, отсрочка или рассрочка исполнения данных постановлений по делу об административном правонарушении не применялись.</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Низамиеву И.Р.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ст. 4.1-4.7;  ч.1 ст. 20.25; ст. 29.9 - 29.11 КоАП РФ, мировой судья, </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Инсафа Ракиповича Низамиева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административное наказание в  виде  штрафа в размере 1000 (одна тысяча)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в течение 60 дней после вступления в законную силу настоящего постановления (реквизиты: Счет БИК 049205001, ИНН 1654003139, КПП 165501001, получатель УФК по РТ (Министерства юстиции РТ), р/с 40101810800000010001, КБК 73111601203019000140 ОКТМО 92701000001, идентификатор 0318690900000000027966027).   </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ить Низамиеву И.Р.,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декса Российской Федерации об административных правонарушениях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настоящего постановления направить в ГИБДД МВД  по Республики Татарстан.</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ind w:firstLine="708"/>
        <w:jc w:val="both"/>
        <w:rPr>
          <w:sz w:val="28"/>
          <w:szCs w:val="28"/>
          <w:lang w:val="en-US" w:bidi="en-US"/>
        </w:rPr>
      </w:pPr>
      <w:r>
        <w:rPr>
          <w:sz w:val="28"/>
          <w:szCs w:val="28"/>
          <w:lang w:val="en-US" w:bidi="en-US"/>
        </w:rPr>
      </w:r>
    </w:p>
    <w:p>
      <w:pPr>
        <w:pStyle w:val="Normal"/>
        <w:spacing w:lineRule="auto" w:line="480" w:before="0" w:after="0"/>
        <w:rPr>
          <w:sz w:val="28"/>
          <w:szCs w:val="28"/>
          <w:lang w:val="en-US" w:bidi="en-US"/>
        </w:rPr>
      </w:pPr>
      <w:r>
        <w:rPr>
          <w:rFonts w:eastAsia="Times New Roman" w:cs="Times New Roman"/>
          <w:sz w:val="28"/>
          <w:szCs w:val="28"/>
          <w:lang w:val="en-US" w:bidi="en-US"/>
        </w:rPr>
        <w:t xml:space="preserve">Мировой  судья:                            </w:t>
        <w:tab/>
        <w:tab/>
        <w:t xml:space="preserve">                                   Ф.Г. Шарифуллин </w:t>
      </w:r>
    </w:p>
    <w:p>
      <w:pPr>
        <w:pStyle w:val="Normal"/>
        <w:widowControl w:val="false"/>
        <w:spacing w:before="0" w:after="0"/>
        <w:ind w:firstLine="720"/>
        <w:jc w:val="center"/>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6</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7">
    <w:name w:val="cat-UserDefined grp-28 rplc-7"/>
    <w:basedOn w:val="DefaultParagraphFont"/>
    <w:qFormat/>
    <w:rPr/>
  </w:style>
  <w:style w:type="character" w:styleId="CatUserDefinedgrp29rplc24">
    <w:name w:val="cat-UserDefined grp-29 rplc-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