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6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алиуллина Рифнура Зиннуро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уллин Р.З. на основании постановления инспектора по ИАЗ ЦАФАП ГИБДД  МВД по Республики Татарстан от 24.12.2021 был привлечен к ответственности по части 6 статьи 12.9 КоАП РФ и назначено наказание в виде штрафа в размере 20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уллин Р.З. на судебном заседании в содеянном раскаялся, вину признал, объяснил, что  им штраф уплачен 12.04.2022 через онлайн сбербанк, и представил  суду  чек  об их у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Валиуллиным Р.З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18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4.12.2021 о привлечении к административной ответственности по части 6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6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Валиуллина Р.З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Валиуллина Р.З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Валиуллина Р.З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Валиуллин Р.З.  не уплатил административный штраф за совершение административного правонарушения, предусмотренного части 6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Валиуллину Р.З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ифнура Зиннуровича Валиуллин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4000 (четыре тысячи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976000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лиуллину Р.З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</w:t>
        <w:tab/>
        <w:tab/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