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6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  2022 года                                            пгт. Балтаси Республика Татарстан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привлекавшегося к административной ответственности по ст. 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по ИАЗ ЦАФАП  ГИББД МВД по РТ от 04.12.2021 был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в судебное заседание не явился,  от него  по электронной почте поступило заявление о рассмотрении дела об административном правонарушении без его участия, об уплате  штрафа, к заявлению  была приложена копия чек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3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4.12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16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изов Э.Р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7 ч.1 ст. 4.2 КоАП РФ признает добровольное исполнение постановления по делу об административном правонарушении лицом, совершившим административное правонарушени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а  основании п.2  ч.1 ст. 4.3 КоАП РФ признает повторное  совершение од-нородного административного правонарушения, на основании постановления  мирового судьи  судебного участка №2 по Балтасинскому судебному району Рес-публики Татарстан Гизов Э.Р. 1 марта  и 10 марта 2022 года  по два  раза, 20 марта 2022 года 12 раз был привлечен по части 1 статьи 20.25 КоАП РФ. Данные постановления вступили в законную силу, отсрочка или рассрочка исполнения данных постановлений по делу об административном правонарушении не применялис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2000 (две тысячи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99400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 постановления в законную силу. В противном случае копия настоящего постановления направляется для принудительного  его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КоАП РФ, влечет наложение административного штрафа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