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6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  2022 года                                            пгт. Балтаси Республика Татарстан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зова Эрика Радиковича,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привлекавшегося к административной ответственности по ст. 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зов Э.Р. на основании постановления инспектора по ИАЗ ЦАФАП  ГИББД МВД по РТ от 28.11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зов Э.Р. в судебное заседание не явился,  от него   по электронной почте поступило заявление  о рассмотрении дела об административном правонарушении без его участия, об уплате  штрафа, к заявлению  была приложена копия чек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Гизова Э.Р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изовым Э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3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8.11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зова Э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изова Э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изова Э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изов Э.Р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п. 7 ч.1 ст. 4.2 КоАП РФ признает добровольное исполнение постановления по делу об административном правонарушении лицом, совершившим административное правонарушени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ой судья на  основании п.2  ч.1 ст. 4.3 КоАП РФ признает повторное  совершение од-нородного административного правонарушения, на основании постановления  мирового судьи  судебного участка №2 по Балтасинскому судебному району Рес-публики Татарстан Гизов Э.Р.  1 марта  и 10 марта 2022 года  по два  раза, 20 марта 2022 года 12 раз   был  привлечен  по части 1 статьи 20.25 КоАП РФ. Данные постановления вступили в законную силу, отсрочка или рассрочка исполнения данных постановлений по делу об административном правонарушении не применялис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изову Э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Эрика Радиковича Гиз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99403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зову Э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 постановления в законную силу. В противном случае копия настоящего постановления направляется для принудительного  его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наложение административного штрафа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