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6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биева Раушана Раузито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ев Р.Р. на основании постановления инспектора  ДПС ГИБДД МВД по   Республики Татарстан от 26.10.2021 был привлечен к ответственности по части 1 статьи 12.14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ев Р.Р. на судебном заседании в содеянном раскаялся, вину признал, объяснил, что забыл оплатить штраф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Набиевым Р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8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6.10.2021 о привлечении к административной ответственности по части 1 статьи 12.14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1 статьи 12.14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абиева Р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Набиев</w:t>
      </w:r>
      <w:r>
        <w:rPr>
          <w:rFonts w:eastAsia="Times New Roman" w:cs="Times New Roman"/>
          <w:sz w:val="20"/>
          <w:szCs w:val="20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абиева Р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наказания в виде  административного ареста до 15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повторное 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 от 27.04.2021 Набиев Р.Р. был привлечен  по ч.1 ст. 20.25 КоАП РФ. Данное постановление вступило в законную силу, отсрочка или рассрочка исполнения данного постановлений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Набиева Р.Р. 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я, препятствующие назначению данного вида наказания, предусмотренные частью 2 статьи 3.9 КоАП РФ,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статьи 27.3 КоАП РФ административное задержание Набиев</w:t>
      </w:r>
      <w:r>
        <w:rPr>
          <w:rFonts w:eastAsia="Times New Roman" w:cs="Times New Roman"/>
          <w:sz w:val="20"/>
          <w:szCs w:val="20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Р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роизводи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4.1-4.7;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Набиева Раушана Раузитовича, виновным в совершении административного правонарушения, предусмотренного части 1 статьи 20.25 Кодекса РФ об административных правонарушениях, и назначить ему административное наказание в виде административного ареста в количестве 1 (одних)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реста исчислять с 14 часов 35 минут 04.04.2022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азъяснить Набиеву Р.Р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 судья: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