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6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апреля 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абиева Раушана Раузитовича,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биев Р.Р. на основании постановления инспектора  ДПС ГИБДД МВД по   Республики Татарстан от 26.10.2021 был привлечен к ответственности по части 1 статьи 12.2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биев Р.Р. на судебном заседании в содеянном раскаялся, вину признал, объяснил, что забыл оплатить штраф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акт совершения Набиевым Р.Р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8.03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6.10.2021 о привлечении к административной ответственности по части 1 статьи 12.2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по части 1 статьи 12.2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абиева Р.Р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административную ответственность Набиев</w:t>
      </w:r>
      <w:r>
        <w:rPr>
          <w:rFonts w:eastAsia="Times New Roman" w:cs="Times New Roman"/>
          <w:sz w:val="20"/>
          <w:szCs w:val="20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Набиева Р.Р.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наказания в виде  административного ареста до 15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 1 ч.1 ст. 4.2 КоАП РФ признает признание вины и раскаяние в содеянном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повторное  совершение однородного административного правонарушения, на основании постановления  мирового судьи  судебного участка №2 по Балтасинскому судебному району Республики Татарстан  от 27.04.2021 Набиев Р.Р. был привлечен  по ч.1 ст. 20.25 КоАП РФ. Данное постановление вступило в законную силу, отсрочка или рассрочка исполнения данного постановлений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Набиева Р.Р. 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части 1  статьи  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я, препятствующие назначению данного вида наказания, предусмотренные  частью 2 статьи 3.9 КоАП РФ, не установл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рядке статьи 27.3 КоАП РФ административное задержание Набиев</w:t>
      </w:r>
      <w:r>
        <w:rPr>
          <w:rFonts w:eastAsia="Times New Roman" w:cs="Times New Roman"/>
          <w:sz w:val="20"/>
          <w:szCs w:val="20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Р.Р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 производило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4.1-4.7; ст. 20.25; ст. 29.9 - 29.11 КоАП РФ, мировой судь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Набиева Раушана Раузитовича, виновным в совершении административного правонарушения, предусмотренного части 1 статьи 20.25 Кодекса РФ об административных правонарушениях, и назначить ему административное наказание в виде административного ареста в количестве 1 (одних) суток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реста исчислять с 14 часов 20 минут 04.04.2022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вручить правонарушител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азъяснить Набиеву Р.Р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 судья: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