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№5-2-161/2022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2 апреля  2022 года                                                                              пгт. Балтаси                                                        </w:t>
      </w:r>
    </w:p>
    <w:p>
      <w:pPr>
        <w:pStyle w:val="Normal"/>
        <w:widowControl w:val="false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2 по Балтасинскому судебному району Республики Татарстан Шарифуллин Ф.Г. в здании расположенного по адресу: 422250, Республика Татарстан, пгт. Балтаси, ул. Булатова, д.24/4,                                                      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 по  части 2 статьи 15.33 Кодекса Российской Федерации об административных правонарушениях в отношении Сулейманова Ильфира Фаязовича, </w:t>
      </w:r>
      <w:r>
        <w:rPr>
          <w:rStyle w:val="CatUserDefinedgrp24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нее не привлекавшегося к административной ответственности по ст. 15.33 КоАП РФ,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лейманов И.Ф. являясь </w:t>
      </w:r>
      <w:r>
        <w:rPr>
          <w:rStyle w:val="CatUserDefinedgrp25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представил своевременно в филиал №8 Государственного учреждения регионального отделения Фонда социального страхования РФ по РТ расчет по начисленным и уплаченным страховым  взносам за 1 полугодие  2021 г. 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ч.1 ст. 26.30 ФЗ от 24.07.1998  «Об  обязательном социальным страховании от несчастных случаев на производстве  и профессиональных  заболевании» плательщики страховых взносов обязаны ежеквартально предоставлять расчет в территориальный орган страховщика по начисленным и уплаченным  страховым  взносам.   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лейманов И.Ф. будучи надлежащем образом извещен судом, в судебное заседание не явилась,  от нее заявление,  ходатайств  не поступило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25.1 Кодекса Российской Федерации об административных правонарушениях 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судьей в отсутствие указанного лица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асти 3 статьи 25.1 Кодекса Российской Федерации об административных правонарушениях присутствие лица, привлекаемого к административной ответственности, при рассмотрении дела об административном правонарушении, влекущем административный арест, во всех случаях является необходимым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озиции Конституционного Суда РФ, высказанной в Определениях от 21 мая 2015г.№ 1125-О, от 29 сентября 2015г. № 1902-О, части 3 статьи 25.1 КоАП РФ создает для лица дополнительную гарантию полноценной реализации права на защиту при привлечении к ответственности за такие административные правонарушения, за которые предусмотрена возможность применения к нарушителю наиболее ограничительных по своему характеру мер административной ответственност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принимая во внимание сокращенный срок рассмотрения дел об административных правонарушениях, совершение которых влечет административный арест, судья вправе приступить к рассмотрению дела по существу при совокупности следующих условий: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лицо не явилось либо не было доставлено в судебное заседание;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санкция статьи (части статьи) КоАП РФ, на основании которой возбуждено дело об административном правонарушении, предусматривает, помимо административного ареста, возможность назначения иного вида административного наказания;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фактические обстоятельства дела не исключают возможности назначения административного наказания, не связанного с содержанием нарушителя в условиях изоляции от общества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части 2 статьи 15.33 Кодекса Российской Федерации об административных правонарушениях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ические обстоятельства дела не исключают возможности назначения административного наказания, не связанного с содержанием нарушителя в условиях изоляции от общества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ходя из вышеизложенного, мировой судья решил рассмотреть данное дело по существу,  без  участия Сулейманова И.Ф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Сулейманова И.Ф.  в совершении административного правонарушения, предусмотренного по части 2 статьи 15.33 Кодекса Российской Федерации об административных правонарушениях  подтверждается исследованными в ходе разбирательства доказательствами: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б административном правонарушении №</w:t>
      </w:r>
      <w:r>
        <w:rPr>
          <w:rStyle w:val="CatUserDefinedgrp26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8.03.2022;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опией электронного  реестра (скриншот);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выпиской из  ЕГРЮЛ;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 извещением и другими материалами  в совокупности.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исследовав материалы дела, мировой судья полагает, что обстоятельства, подлежащие выяснению по делу в силу статьи 26.1 Кодекса Российской Федерации об административных правонарушениях, установлены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азательства, собранные по делу являются допустимыми, относимыми, получены законным путем и достаточными для вывода о виновности лица в совершении правонарушения, предусмотренного ч.2  статьи 15.33 Кодекса Российской Федерации об административных правонарушениях. Подвергать их сомнению оснований нет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и  отягчающих административную ответственность, мировым судьей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характера совершенного Сулейманова И.Ф. административного правонарушения и то, что он совершает правонарушение впервые, мировой судья считает возможным назначить административное наказание в виде штрафа минимального размера, в пределах, предусмотренного санкцией ч.2 статьи 15.33 КоАП РФ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. 3.5; ст. 4.1-4.7;   ст. 15.33; ст. 29.9 - 29.11 КоАП РФ, мировой судья, </w:t>
      </w:r>
    </w:p>
    <w:p>
      <w:pPr>
        <w:pStyle w:val="Normal"/>
        <w:widowControl w:val="false"/>
        <w:spacing w:before="0" w:after="0"/>
        <w:ind w:left="709" w:right="89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widowControl w:val="false"/>
        <w:spacing w:before="0" w:after="0"/>
        <w:ind w:left="709" w:right="89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widowControl w:val="false"/>
        <w:spacing w:before="0" w:after="0"/>
        <w:ind w:left="709" w:right="893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Ильфира Фаязовича Сулейманова виновным в совершении административного  правонарушения, предусмотренного части 2 статьи 15.33 Кодекса РФ об административных правонарушениях, и назначить ему административное наказание в  виде штрафа в размере 300 (триста) рублей. 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в течение 60 дней после вступления в законную силу настоящего постановления (реквизиты: Счет БИК 049205001, ИНН 1635004063, КПП 163501001, получатель УФК по РТ (Фонда социального страхования РФ  по РТ), р/с 40101810800000010001, КБК 18211603030016000140 ОКТМО 92652151, (УИН по нулям)  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улейманову И.Ф., что в  соответствии со  статьей 31.1 Кодекса Российской Федерации об административных правонарушениях постановление  вступает  в  законную  силу  после  истечения  срока  для обжалования,  если  указанное  постановление  не  было  обжалова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>Согласно  статье 32.2 Кодекса Российской Федерации об административных правонарушениях административный штраф должен быть  уплачен не позднее  шестидесяти  дней  со дня  вступления  постановления  в законную  силу.  В  противном случае копия настоящего постановления направляется для принудительного  его  исполнения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Кроме того, согласно части 1 статьи 20.25 кодекса Российской Федерации об административных правонарушениях неуплата назначенного штрафа в срок,  предусмотренный КоАП РФ, влечет наложение административного штрафа в  двукратном размере суммы неуплаченного штрафа либо административный  арест  сроком до 15 суток или обязательные работы на срок до пятидесяти часов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ю постановления по делу об административном правонарушении вручить под расписку физическому лицу или законному представителю физического лица, в отношении которого оно вынесено, а так же потерпевшему, либо выслать указанным лицам в течение 3-х дней со дня вынесения указанного постано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ю настоящего постановления направить в филиал №8 Государственного учреждения регионального отделения Фонда социального страхования РФ по РТ.   </w:t>
      </w:r>
    </w:p>
    <w:p>
      <w:pPr>
        <w:pStyle w:val="Normal"/>
        <w:spacing w:before="0" w:after="0"/>
        <w:ind w:firstLine="6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 может быть обжаловано  в Балтасинский районный суд РТ в течение 10 суток со дня вручения или получения копии постановления.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:                            </w:t>
        <w:tab/>
        <w:tab/>
        <w:t xml:space="preserve">                                     Ф.Г. Шарифуллин 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4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7">
    <w:name w:val="cat-UserDefined grp-24 rplc-7"/>
    <w:basedOn w:val="DefaultParagraphFont"/>
    <w:qFormat/>
    <w:rPr/>
  </w:style>
  <w:style w:type="character" w:styleId="CatUserDefinedgrp25rplc11">
    <w:name w:val="cat-UserDefined grp-25 rplc-11"/>
    <w:basedOn w:val="DefaultParagraphFont"/>
    <w:qFormat/>
    <w:rPr/>
  </w:style>
  <w:style w:type="character" w:styleId="CatUserDefinedgrp26rplc21">
    <w:name w:val="cat-UserDefined grp-26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