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5-2-159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апреля   2022 года           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лязева Алмаза Раисовича, </w:t>
      </w:r>
      <w:r>
        <w:rPr>
          <w:rStyle w:val="CatUserDefinedgrp21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нее привлеченного к административной ответственности по ст.20.25 КоАП РФ, с участием его защитника – адвоката  Гафурова Р.Г.,   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илязев А.Р. 29.11.2021 на основании  главного  государственного  ветеринарного инспектора Управления  Россельхознадзора  Республики Татарстан Федеральной Службы  по ветеринарному  и фитосанитарному надзору  был привлечен к административной ответственности по части  8 статьи 19.5  Кодекса Российской Федерации об административных правонарушениях и подвергнут административному наказанию в виде штрафа в размере 20000 рублей. В связи с неисполнением назначенного административного штрафа в установленный законом срок в отношении Гилязева А.Р. составлен протокол об  административном правонарушении, предусмотренного 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илязев А.Р. на судебном заседании в содеянном раскаялся, вину признал, объяснил, что  не смог уплатить штраф из-за финансовых затруднении , в настоящее время  штраф  оплачен и он представил  чек   об уплате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Его  защитник  – адвокат Гафуров Р.Г. показал  суду, что у Гилязева А.Р. имеется тяжелое финансовое положение,  связанные  с  финансовыми долгами гражданам, имеет </w:t>
      </w:r>
      <w:r>
        <w:rPr>
          <w:rStyle w:val="CatUserDefinedgrp2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вязи чем просит не назначать  ему наказание, связанное со  штрафом и в виде административного  ареста.      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Гилязевым А.Р. административного правонарушения кроме  собственного признания  также  подтверждается следующими доказательствами в совокупности: протоколом об административном правонарушении №;/63  от 21.03.2022 о совершении Гилязевым А.Р.  правонарушении по ч.1 ст.20.25 КоАП РФ; копией постановления от 29.11.2021 о привлечении Гилязева А.Р.  к ответственности по части  8  статьи 19.5 КоАП РФ и другими материалами в совокупности. 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от 29.11.2021 о привлечении к ответственности по ч. 8 статьи 19.5 КоАП РФ вступило в законную силу, оно не было обжаловано и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 признания Гилязева А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выслушав объяснени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Гилязеву А.Р.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воими действиями Гилязев А.Р. совершил административное правонарушение, предусмотренное частью 1 статьи 20.25 Кодекса Российской Федерации об административных правонарушениях, т.е. неуплата штрафа в срок, предусмотренный  законом в течение 60 дней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, смягчающих административную ответственность мировой судья на  основании п.п. 1 и 7 ч.1 ст. 4.2 КоАП РФ признает признание вины и раскаяние в содеянном, а также добровольное исполнение постановления по делу об административном правонарушении лицом, совершившим административное правонарушение и </w:t>
      </w:r>
      <w:r>
        <w:rPr>
          <w:rStyle w:val="CatUserDefinedgrp23rplc30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мировой судья на  основании п.2  ч.1 ст. 4.3 КоАП РФ признает повторное  совершение однородного административного правонарушения, так, на основании постановления  мирового судьи  судебного участка №2 по Балтасинскому судебному району Республики Татарстан  от 07.10.2021 Гилязев А.Р.  был привлечен  по ч.1 ст. 20.25 КоАП РФ. Данное постановление вступило в законную силу, отсрочка или рассрочка исполнения данного постановлений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Гилязеву А.Р. судья учитывает характер совершенного им административного правонарушения, личность его, 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 статьи  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 3.5; ст. 4.1-4.7;  ст. 20.25; ст. 29.9 - 29.11 КоАП РФ, мировой судья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Алмаза Раисовича Гилязе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обязательных работ в количестве 25 (двадцать пя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азъяснить Гилязеву А.Р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и  в Управление Россельхознадзора  Республики Татарстан Федеральной Службы  по ветеринарному  и фитосанитарному надзору  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/>
          <w:lang w:val="en-US" w:bidi="en-US"/>
        </w:rPr>
        <w:t xml:space="preserve">Мировой  судья: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