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2-15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апрел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йруллина Ильнура Габдулнуро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йруллин И.Г. на основании постановления инспектора по ИАЗ ЦАФАП ГИБДД  МВД по Республики Татарстан от 29.11.2021 был привлечен к ответственности по части 2 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йруллин И.Г. на судебном заседании в содеянном раскаялся, вину признал, объяснил, что  им штраф уплачен  после составления протокола, и представил  суду  чек  об их уплате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акт совершения Хайруллиным И.Г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6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2.03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9.11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айруллина И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административную ответственность Хайруллина И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Хайруллина И.Г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Хайруллин И.Г. 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, а также </w:t>
      </w:r>
      <w:r>
        <w:rPr>
          <w:rStyle w:val="CatUserDefinedgrp27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а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Хайруллину И.Г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Ильнура Габдулнуровича Хайруллин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7801294)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Хайруллину И.Г., что в  соответствии со 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48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 судья: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