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5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апре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йруллина Ильнура Габдулну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йруллин И.Г. на основании постановления инспектора по ИАЗ ЦАФАП ГИБДД  МВД по Республики Татарстан от 29.11.2021 был привлечен к ответственности по части 2 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йруллин И.Г. 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Хайруллиным И.Г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2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9.11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йруллина И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Хайруллина И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Хайруллина И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3 примечания административный арест, предусмотренный ча-стью 1 статьи 20.25 КоАП РФ, не может применяться к лицу, которое не уплатило администра-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-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, Хайруллин И.Г.  не уплатил административный штраф за со-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-ки.</w:t>
        <w:br/>
        <w:t xml:space="preserve">          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</w:t>
      </w:r>
      <w:r>
        <w:rPr>
          <w:rStyle w:val="CatUserDefinedgrp2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Хайруллину И.Г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Ильнура Габдулнуровича Хайруллин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801335)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Хайруллину И.Г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48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 судья: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