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2-15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1 марта 2022 года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Набиевой Алины Ильнуровны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не привлеченной к административной ответственности по  ст.15.33 КоАП РФ, ранее не судимой,    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биева А.И. являясь </w:t>
      </w:r>
      <w:r>
        <w:rPr>
          <w:rStyle w:val="CatUserDefinedgrp2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представила на 26.07.2021 в филиал  №8 Государственного учреждения регионального отделения Фонда социального страхования РФ  по РТ расчет по начисленным и уплаченным страховым  взносам за 1 полугодие  2021 г. 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ч.1 ст. 26.30 ФЗ от 24.07.1998  «Об  обязательном  социальным страховании от несчастных случаев на производстве  и профессиональных  заболевании» плательщики страховых взносов обязаны ежеквартально предоставлять расчет в территориальный орган страховщика по начисленным и уплаченным  страховым  взносам.   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биева А.И.  на судебное заседание не явилась, она была судом надлежащем образом уведомлена, от нее ходатайств, заявлении не поступало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вышеизложенного, мировой судья решил рассмотреть данное дело по существу,  без  участия  Низамиевой Ч.М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Низамиевой Ч.М. в совершении административного правонарушения, предусмотренного по части 2 статьи 15.33 Кодекса Российской Федерации об административных правонарушениях  кроме его признания также 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</w:t>
      </w:r>
      <w:r>
        <w:rPr>
          <w:rStyle w:val="CatUserDefinedgrp29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16.03.2022;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электронного  реестра (скриншот);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извещением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лица в совершении правонарушения, предусмотренного ч.2  статьи 15.33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характера совершенного Набиевой А.И. административного правонарушения и то, что он совершает правонарушение впервые, мировой судья считает возможным назначить административное наказание в виде штрафа минимального размера, в пределах, предусмотренного санкцией ч.2  статьи 15.33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3.5; ст. 4.1-4.7;   ст. 15.33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Алину Ильнуровну Набиевой виновной в совершении административного  правонарушения, предусмотренного части 2 статьи 15.33 Кодекса РФ об административных правонарушениях, и назначить ей административное наказание в  виде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35004063, КПП 163501001, получатель УФК по РТ (Фонда социального страхования РФ  по РТ), р/с 40101810800000010001, КБК 18211603030016000140 ОКТМО 92652151, (УИН по нулям)  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Набиевой А.И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роме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 15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настоящего постановления направить в филиал №8 Государственного учреждения  регионального  отделения Фонда социального страхования РФ  по РТ.   </w:t>
      </w:r>
    </w:p>
    <w:p>
      <w:pPr>
        <w:pStyle w:val="Normal"/>
        <w:spacing w:before="0" w:after="0"/>
        <w:ind w:firstLine="6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 судья: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