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5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 марта  2021 года                                           пгт. Балтаси Республика Татарстан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Латыйпова Рушана Хамитович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судимого, ранее не  привлеченного к административной ответственности по ст. 17.8 КоАП РФ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года  в 08 часов 25 минут Латыйпов Р.Х.  находясь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замечания  судебного пристава  не реагировал, воспрепятствовал  приводу  к судебному приставу-исполнителю, выражал недовольство приводу и пытался скрыться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Латыйпова Р.Х.  составлен протокол об административном правонарушении, предусмотренного  статье 17.8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йпов Р.Х.  на судебное заседание не явился, он был судом надлежащем образом уведомлен, от него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Латыйпова Р.Х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Латыйпова Р.Х.  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№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 статье 17.8 КоАП РФ от 24.03.2022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объяснением Латыйпова Р.Х.,  рапортом судебного пристава ОСП по Балтасинскому, Кукморскому районам УФССП РФ по РТ,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Латыйпова Р.Х.    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атыйпова Р.Х., 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 статьи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Латыйпова Р.Х. по  статье 17.8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 на основании части 1 статьи 4.2 КоАП РФ 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о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минимального размера в пределах санкций  статьи 17.8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5; ст. 4.1-4.7; ст. 17.3; ст. 29.9 - 29.11 КоАП РФ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атыйпова Рушана Хамитовича виновным в совершении административного  правонарушения, предусмотренного статьи 17.8 Кодекса РФ об административных правонарушениях, и назначить ему административное наказание в  виде  административного штрафа в размере 1000 (одна тысяч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669279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атыйпову Р.Х., 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атыйпову Р.Х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на основании   статьи 32.2 КоАП РФ 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правонарушителю и направить в  ОСП по Балтасинскому, Кукморскому районам УФССП РФ по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Шарифуллин Ф.Г.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