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151/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widowControl w:val="false"/>
        <w:spacing w:before="0" w:after="0"/>
        <w:ind w:firstLine="708"/>
        <w:rPr>
          <w:sz w:val="28"/>
          <w:szCs w:val="28"/>
          <w:lang w:val="en-US" w:bidi="en-US"/>
        </w:rPr>
      </w:pPr>
      <w:r>
        <w:rPr>
          <w:rFonts w:eastAsia="Times New Roman" w:cs="Times New Roman"/>
          <w:sz w:val="28"/>
          <w:szCs w:val="28"/>
          <w:lang w:val="en-US" w:bidi="en-US"/>
        </w:rPr>
        <w:t> </w:t>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24 марта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рассмотрев дело об административном правонарушении по статье 6.9.1  Кодекса Российской Федерации об административных правонарушениях в отношении Араслановой</w:t>
        <w:tab/>
        <w:t xml:space="preserve">Елены  Радиславовне, </w:t>
      </w:r>
      <w:r>
        <w:rPr>
          <w:rStyle w:val="CatUserDefinedgrp22rplc7"/>
          <w:rFonts w:eastAsia="Times New Roman" w:cs="Times New Roman"/>
          <w:sz w:val="28"/>
          <w:szCs w:val="28"/>
          <w:lang w:val="en-US" w:bidi="en-US"/>
        </w:rPr>
        <w:t>...</w:t>
      </w:r>
      <w:r>
        <w:rPr>
          <w:rFonts w:eastAsia="Times New Roman" w:cs="Times New Roman"/>
          <w:sz w:val="28"/>
          <w:szCs w:val="28"/>
          <w:lang w:val="en-US" w:bidi="en-US"/>
        </w:rPr>
        <w:t xml:space="preserve"> , ранее  не судимой, ранее не привлеченной к административной ответственности по ст.6.9.1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  </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14.02.2022 года постановлением мирового судьи судебного участка №2  по Кировскому судебному району г. Казани Республики Татарстан Арасланова  Е.Р. была привлечена к административной ответственности по ч. 1 ст. 6.9 КоАП РФ в связи с чем ей было назначено наказание в виде административного ареста  сроком 2  суток.  Вышеуказанным постановлением в соответствии с ч. 2.1 ст. 4.1 КоАП РФ на Арасланову  Е.Р. также была возложена обязанность по прохождению диагностику, профилактические мероприятия, медицинскую  и социальную реабилитацию в связи с потреблением наркотических  средств без  назначения врача, в медицинском учреждении по месту жительства. Постановление вступило в законную силу, отсрочка  по исполнению  не применялас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расланова  Е.Р. в судебном  заседании   вину признала полностью,  в содеянном раскаялась,  и пояснила. Он ранее не знала, что должна был пройти  диагностики, профилактических мероприятий, лечения от наркомании и медицинской и социальной реабилитации,  а постановление  мирового  судьи  потерял.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ыслушав Араслановой  Е.Р., изучив материалы дела об административном правонарушении, суд приходит к следующим выводам. </w:t>
      </w:r>
    </w:p>
    <w:p>
      <w:pPr>
        <w:pStyle w:val="Normal"/>
        <w:spacing w:lineRule="atLeast" w:line="280" w:before="0" w:after="120"/>
        <w:ind w:firstLine="720"/>
        <w:jc w:val="both"/>
        <w:rPr>
          <w:lang w:val="en-US" w:bidi="en-US"/>
        </w:rPr>
      </w:pPr>
      <w:r>
        <w:rPr>
          <w:rFonts w:eastAsia="Times New Roman" w:cs="Times New Roman"/>
          <w:sz w:val="28"/>
          <w:szCs w:val="28"/>
          <w:lang w:val="en-US" w:bidi="en-US"/>
        </w:rPr>
        <w:t xml:space="preserve">Согласно ответу на запрос ГАУЗ «Балтасинкая ЦРБ» Арасланова  Е.Р. обязанности в части прохождения диагностики, профилактических мероприятий, лечения от наркомании и медицинской и социальной реабилитации не исполняет.  </w:t>
      </w:r>
    </w:p>
    <w:p>
      <w:pPr>
        <w:pStyle w:val="Normal"/>
        <w:spacing w:lineRule="atLeast" w:line="280" w:before="0" w:after="120"/>
        <w:ind w:firstLine="720"/>
        <w:jc w:val="both"/>
        <w:rPr>
          <w:lang w:val="en-US" w:bidi="en-US"/>
        </w:rPr>
      </w:pPr>
      <w:r>
        <w:rPr>
          <w:rFonts w:eastAsia="Times New Roman" w:cs="Times New Roman"/>
          <w:sz w:val="28"/>
          <w:szCs w:val="28"/>
          <w:lang w:val="en-US" w:bidi="en-US"/>
        </w:rPr>
        <w:t>В соответствии со статьей 6.9.1 КоАП Российской Федерации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 В силу примечания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Статьей 55 Федерального закона от 08.01.1998 N 3-ФЗ "О наркотических средствах и психотропных веществах" установлено, что профилактика и диагностика наркомании, медицинская реабилитация больных наркоманией осуществляются в медицинских организациях. Постановлением Правительства Российской Федерации от 28.05.2014 N 484 утверждены Правила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оответствии с пунктом 2 указанных Правил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далее - уполномоченный орган). Согласно пункту 4 данных Правил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 В соответствии с пунктом 10 указанных Правил основаниями для снятия лица, на которое возложена обязанность, с учета в уполномоченном органе являются: а) извещение от медицинской организации и (или) учреждения социальной реабилитации о завершении исполнения лицом обязанности; б) вступившее в законную силу постановление судьи об отмене исполнения лицом обязанности; в) документ, служащий основанием для государственной регистрации смерти, предусмотренный статьей 64 Федерального закона «Об актах гражданского состояния»; г) вступившее в законную силу решение суда о признании лица безвестно отсутствующим.</w:t>
      </w:r>
    </w:p>
    <w:p>
      <w:pPr>
        <w:pStyle w:val="Normal"/>
        <w:spacing w:lineRule="atLeast" w:line="280" w:before="0" w:after="120"/>
        <w:ind w:firstLine="720"/>
        <w:jc w:val="both"/>
        <w:rPr>
          <w:lang w:val="en-US" w:bidi="en-US"/>
        </w:rPr>
      </w:pPr>
      <w:r>
        <w:rPr>
          <w:rFonts w:eastAsia="Times New Roman" w:cs="Times New Roman"/>
          <w:sz w:val="28"/>
          <w:szCs w:val="28"/>
          <w:lang w:val="en-US" w:bidi="en-US"/>
        </w:rPr>
        <w:t>Из материалов дела следует, что Арасланова  Е.Р.  в установленный срок уклонился от возложенной на нее обязанности по прохождению диагностики, профилактических мероприятий, лечения от наркомании и медицинской и социальной реабилитации в специализированной медицинской организации - в ГАУЗ «Балтасинская ЦРБ»  Министерства здравоохранения Республики Татарстан», которая была на нее возложена согласно  постановлению мирового судьи судебного участка №2  по Кировскому судебному району г. Казани Республики Татарстан. Постановление мирового судьи вступило в законную силу, отсрочка или рассрочка исполнения данного постановления по делу об административном правонарушении не применялись.</w:t>
      </w:r>
    </w:p>
    <w:p>
      <w:pPr>
        <w:pStyle w:val="Normal"/>
        <w:spacing w:lineRule="atLeast" w:line="280" w:before="0" w:after="120"/>
        <w:ind w:firstLine="720"/>
        <w:jc w:val="both"/>
        <w:rPr>
          <w:lang w:val="en-US" w:bidi="en-US"/>
        </w:rPr>
      </w:pPr>
      <w:r>
        <w:rPr>
          <w:rFonts w:eastAsia="Times New Roman" w:cs="Times New Roman"/>
          <w:sz w:val="28"/>
          <w:szCs w:val="28"/>
          <w:lang w:val="en-US" w:bidi="en-US"/>
        </w:rPr>
        <w:t xml:space="preserve">Факт совершения Араслановой  Е.Р.  административного правонарушения  кроме ее  признания также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по  статье 9.6.1  КоАП РФ №</w:t>
      </w:r>
      <w:r>
        <w:rPr>
          <w:rStyle w:val="CatUserDefinedgrp23rplc24"/>
          <w:rFonts w:eastAsia="Times New Roman" w:cs="Times New Roman"/>
          <w:sz w:val="28"/>
          <w:szCs w:val="28"/>
          <w:lang w:val="en-US" w:bidi="en-US"/>
        </w:rPr>
        <w:t>...</w:t>
      </w:r>
      <w:r>
        <w:rPr>
          <w:rFonts w:eastAsia="Times New Roman" w:cs="Times New Roman"/>
          <w:sz w:val="28"/>
          <w:szCs w:val="28"/>
          <w:lang w:val="en-US" w:bidi="en-US"/>
        </w:rPr>
        <w:t xml:space="preserve"> от 23.03.2022.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исьменным объяснением Араслановой  Е.Р., где указывает, что вину  признает   по не прохождению  реабилитации  у врача- нарколог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ответом на запрос  ГАУЗ  «Балтасинкая ЦРБ» где указано , что  Арасланова  Е.Р.  обязанности в части прохождения диагностики, профилактических мероприятий, лечения от наркомании и медицинской и социальной реабилитации не исполняет,  и другими  материалами административного дела в совокуп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представленные доказательства,  мировой судья признает их относимыми, допустимыми, достоверными, достаточными для признания Арасланову  Е.Р. виновной в совершении административного правонарушения, поскольку доказательства согласуются между собой и взаимно дополняют друг друга. Мировой судья приходит к выводу, что вина в совершении вменяемого ей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Араслановой  Е.Р.,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Араслановой Е.Р. по статье 9.6.1. КоАП РФ,  т.е.,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скаяние в содеянном и признание вины  на основании п.п. 1 части 1 статьи 4.2 КоАП РФ судом признается смягчающим административную ответственность обстоятельством. </w:t>
      </w:r>
    </w:p>
    <w:p>
      <w:pPr>
        <w:pStyle w:val="Normal"/>
        <w:spacing w:before="0" w:after="0"/>
        <w:ind w:firstLine="720"/>
        <w:jc w:val="both"/>
        <w:rPr>
          <w:sz w:val="28"/>
          <w:szCs w:val="28"/>
          <w:lang w:val="en-US" w:bidi="en-US"/>
        </w:rPr>
      </w:pPr>
      <w:r>
        <w:rPr>
          <w:rFonts w:eastAsia="Times New Roman" w:cs="Times New Roman"/>
          <w:sz w:val="28"/>
          <w:szCs w:val="28"/>
          <w:lang w:val="en-US" w:bidi="en-US"/>
        </w:rPr>
        <w:t>Отягчающие административную ответственность обстоятельствам судом не установлено.</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изложенных обстоятельствах, учитывая личность лица,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ареста , в пределах санкций ст. 9.6.1  КоАП РФ. </w:t>
      </w:r>
    </w:p>
    <w:p>
      <w:pPr>
        <w:pStyle w:val="Normal"/>
        <w:spacing w:before="0" w:after="0"/>
        <w:ind w:firstLine="720"/>
        <w:jc w:val="both"/>
        <w:rPr>
          <w:sz w:val="28"/>
          <w:szCs w:val="28"/>
          <w:lang w:val="en-US" w:bidi="en-US"/>
        </w:rPr>
      </w:pPr>
      <w:r>
        <w:rPr>
          <w:rFonts w:eastAsia="Times New Roman" w:cs="Times New Roman"/>
          <w:sz w:val="28"/>
          <w:szCs w:val="28"/>
          <w:lang w:val="en-US" w:bidi="en-US"/>
        </w:rPr>
        <w:t>Основания, препятствующие назначению данного вида наказания, предусмотренные  частью 2 статьи 3.9 КоАП РФ, не установлены.</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порядке статьи 27.3 КоАП РФ административное задержание Араслановой  Е.Р. не производилось.</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 4.1-4.7; ст. 9.6.1; ст. 29.9 - 29.11 КоАП РФ, мировой судья, </w:t>
      </w:r>
    </w:p>
    <w:p>
      <w:pPr>
        <w:pStyle w:val="Normal"/>
        <w:widowControl w:val="false"/>
        <w:spacing w:before="0" w:after="0"/>
        <w:ind w:left="709" w:right="893" w:hanging="0"/>
        <w:jc w:val="both"/>
        <w:rPr>
          <w:sz w:val="28"/>
          <w:szCs w:val="28"/>
          <w:lang w:val="en-US" w:bidi="en-US"/>
        </w:rPr>
      </w:pPr>
      <w:r>
        <w:rPr>
          <w:rFonts w:eastAsia="Times New Roman" w:cs="Times New Roman"/>
          <w:sz w:val="28"/>
          <w:szCs w:val="28"/>
          <w:lang w:val="en-US" w:bidi="en-US"/>
        </w:rPr>
        <w:t xml:space="preserve">                                            </w:t>
      </w:r>
    </w:p>
    <w:p>
      <w:pPr>
        <w:pStyle w:val="Normal"/>
        <w:widowControl w:val="false"/>
        <w:spacing w:before="0" w:after="0"/>
        <w:ind w:left="709" w:right="893"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знать  </w:t>
        <w:tab/>
        <w:t xml:space="preserve">Елену  Радиславовну Арасланову виновной в совершении административного правонарушения, предусмотренного 9.6.1 Кодекса РФ об административных правонарушениях, и назначить ей административное наказание в виде административного ареста в количестве 1 (одних) суток.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рок ареста исчислять с 16 часов 20 минут 24.03.2022 года.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Исполнение постановления об аресте направить немедленно в ОМВД России по Балтасинскому району.</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Копию постановления вручить правонарушителю.</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Араслановой Е.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в отношении которого оно вынесено.</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rPr>
          <w:sz w:val="20"/>
          <w:szCs w:val="20"/>
          <w:lang w:val="en-US" w:bidi="en-US"/>
        </w:rPr>
      </w:pPr>
      <w:r>
        <w:rPr>
          <w:sz w:val="20"/>
          <w:szCs w:val="20"/>
          <w:lang w:val="en-US" w:bidi="en-US"/>
        </w:rPr>
      </w:r>
    </w:p>
    <w:p>
      <w:pPr>
        <w:pStyle w:val="Normal"/>
        <w:spacing w:before="0" w:after="0"/>
        <w:ind w:firstLine="600"/>
        <w:jc w:val="both"/>
        <w:rPr>
          <w:sz w:val="28"/>
          <w:szCs w:val="28"/>
          <w:lang w:val="en-US" w:bidi="en-US"/>
        </w:rPr>
      </w:pPr>
      <w:r>
        <w:rPr>
          <w:sz w:val="28"/>
          <w:szCs w:val="28"/>
          <w:lang w:val="en-US" w:bidi="en-US"/>
        </w:rPr>
      </w:r>
    </w:p>
    <w:p>
      <w:pPr>
        <w:pStyle w:val="Normal"/>
        <w:spacing w:lineRule="auto" w:line="480"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2rplc7">
    <w:name w:val="cat-UserDefined grp-22 rplc-7"/>
    <w:basedOn w:val="DefaultParagraphFont"/>
    <w:qFormat/>
    <w:rPr/>
  </w:style>
  <w:style w:type="character" w:styleId="CatUserDefinedgrp23rplc24">
    <w:name w:val="cat-UserDefined grp-23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