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ло № 5-2-149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widowControl w:val="false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9  марта 2022 года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, в здании расположенного  по адресу: 422250, Республика Татарстан, пгт. Балтаси, ул. Булатова, д.24/4,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Набиева Раушана Раузитовича, </w:t>
      </w:r>
      <w:r>
        <w:rPr>
          <w:rStyle w:val="CatUserDefinedgrp23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ранее не привлеченного к административной ответственности по статьи 20.25 КоАП РФ, ранее не судимого,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биев Р.Р.  на основании постановления  инспектора ДПС ГИББД МВД России по  РТ от 21.10.2021 был привлечен к административной ответственности по  части 1  статьи 12.37 Кодекса Российской Федерации об административных правонарушениях и подвергнут административному наказанию в виде штрафа в размере 500 рублей. Однако данный административный штраф он не уплатил в течение 60 дней. По данному правонарушению в отношении Набиева Р.Р.  27.11.2021 составлен протокол об административном правонарушении по части 1 статье 20.25 КоАП РФ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биев Р.Р.  в судебное заседание не явился,  он был  надлежащем образом  уведомлен, от него ходатайств, заявлений не  поступило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атье 25.1 Кодекса Российской Федерации об административных правонарушениях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судьей в отсутствие указанного лиц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асти 3 статьи 25.1 Кодекса Российской Федерации об административных правонарушениях присутствие лица, привлекаемого к административной ответственности, при рассмотрении дела об административном правонарушении, влекущем административный арест, во всех случаях является необходимы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озиции Конституционного Суда РФ, высказанной в Определениях от 21 мая 2015г.№ 1125-О, от 29 сентября 2015г. № 1902-О, части 3 статьи 25.1 КоАП РФ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, за которые предусмотрена возможность применения к нарушителю наиболее ограничительных по своему характеру мер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принимая во внимание сокращенный срок рассмотрения дел об административных правонарушениях, совершение которых влечет административный арест, судья вправе приступить к рассмотрению дела по существу при совокупности следующих условий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лицо не явилось либо не было доставлено в судебное заседание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санкция статьи (части статьи) КоАП РФ, на основании которой возбуждено дело об административном правонарушении, предусматривает, помимо административного ареста, возможность назначения иного вида административного наказания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нкция части 1 статьи 20.25 Кодекса Российской Федерации об административных правонарушениях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ходя из вышеизложенного, мировой судья решил рассмотреть данное дело по существу,  без  участия Набиева Р.Р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совершения Набиевым Р.Р.  административного правонарушения также  подтверждается следующими доказательствами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 протоколом об административном правонарушении </w:t>
      </w:r>
      <w:r>
        <w:rPr>
          <w:rStyle w:val="CatUserDefinedgrp24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08.03.2022 по части 1 статье 20.25 КоАП РФ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постановления от 21.10.2021 о привлечении к административной ответственности по части 1 статьи 12.37 КоАП РФ и другими материалами в совокупности. 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по делу об административном правонарушении по части 1  статьи 12.37 КоАП РФ вступило в законную силу,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Набиева Р.Р.  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административную ответственность Набиева Р.Р.   либо освобождающих от нее, 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квалифицирует действия Набиева Р.Р.  по ч. 1 статьи 20.25 Кодекса Российской Федерации об административных правонарушениях, т.е. не 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мягчающие и отягчающие административную ответственность обстоятельствам, мировым  судьей  не  установлены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и 1 статьи  3.1 КоАП РФ 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 Набиеву Р.Р.  судья учитывает характер совершенного им административного правонарушения, личность его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 статьи  20.25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. 3.5; ст.4.1-4.7; ч.1 ст. 20.25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 Набиева Раушана Раузитовича виновным  в совершении административного правонарушения по части 1 статьи 20.25 Кодекса Российской Федерации об административных правонарушениях  и назначить ему административное наказание в  виде  штрафа в размере 1000 ( одна тысяча ) рублей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Счет БИК 049205001, ИНН 1654003139, КПП 165501001, получатель УФК по РТ (Министерства юстиции РТ), р/с 40101810800000010001, КБК 73111601153010006140 ОКТМО 92701000001, ИДЕНТИФИКАТОР  0318690900000000027720843).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Набиеву Р.Р., 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не позднее  шестидесяти  дней со дня вступления  постановления в законную силу.  В противном случае копия настоящего постановления направляется для принудительного  его  исполн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Кроме  того,  согласно части 1 статьи 20.25 Кодекса Российской Федерации об административных правонарушениях  неуплата  назначенного  штрафа  в  срок,  предусмотренный  КоАП РФ,  влечет  наложение административного  штрафа  в  двукратном размере суммы неуплаченного штрафа либо административный  арест  сроком  до 15 суток или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ю постановления по делу об административном правонарушении вручить под расписку физическому лицу или законному представителю физического лица, в отношении которого оно вынесено,  а так же потерпевшему, либо выслать указанным лицам в течение 3-х дней со дня вынесения указ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ю настоящего постановления направить в ГИБДД МВД по РТ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lineRule="auto" w:line="480"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 судья:                            </w:t>
        <w:tab/>
        <w:tab/>
        <w:t xml:space="preserve">                                   Ф.Г. Шарифуллин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UserDefinedgrp24rplc20">
    <w:name w:val="cat-UserDefined grp-24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