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4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ванова Вадима Руслановича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ране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ванов В.Р. на основании постановления инспектора  ДПС ГИБДД МВД по   Республики Татарстан от 15.11.2021 был привлечен к ответственности по части 2 статьи 12.3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ванов В.Р. на судебном заседании в содеянном раскаялся, вину признал, объяснил, что забыл оплатить штраф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Ивановым В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1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18.11.2021 о привлечении к административной ответственности по части 2 статьи 12.3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2 статьи 12.3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ванова В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Иванова В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ванова В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наказания в виде  административного ареста до 15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повторное 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 от 09.03.2022 Иванов В.Р. был привлечен  по ч.1 ст. 20.25 КоАП РФ. Данное постановление вступило в законную силу, отсрочка или рассрочка исполнения данного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Иванову В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я, препятствующие назначению данного вида наказания, предусмотренные  частью 2 статьи 3.9 КоАП РФ,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статьи 27.3 КоАП РФ административное задержание Иванова В.Р.  не  производи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4.1-4.7;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Вадима Руслановича Иванова виновным в совершении административного правонарушения, предусмотренного части 1 статьи 20.25 Кодекса РФ об административных правонарушениях, и назначить ему административное наказание в виде административного ареста в количестве 1 (одних)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реста исчислять с 08 часов 40 минут 04.04.2022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азъяснить Иванову В.Р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 судья: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